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Сафонова Юлия Валерьевна 10.02.1998  года рождения, 8111   №44578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П УФМС России по РБ в Бичурском районе  07.03.2012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с.Сухой - Ручей, ул.Советская д.1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фамилия, имя, отчество, год рождения, серия и номер паспорта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афоновой Юлии Валерьевне                            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г.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4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ежемесячное детское пособ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47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27»  марта  2017 г. 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Богидаева Светлана Петровна  27.04.1983  года рождения, 8103  №84873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  15.04.2004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с. Ара-Киреть, ул.Свердлова, д.№43_____________________________________________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огидаевой Светлане Петровне                               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ежемесячное детское пособ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9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 Дунда-Киреть,улица Центральная,4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 Дунда-Киреть,улица Центральная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оета королла  1993 год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27»  марта  2017 г. ___________________________________С.П.Богидае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Богидаева Светлана Петровна 27.04.1983  года рождения, 8103 №84873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дан Бичурским РОВД в РБ от 15.04.2004 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разряда администрации  Муниципального образования -сельское поселение «Дунда-Киретское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</w:t>
      </w:r>
      <w:r>
        <w:rPr>
          <w:rFonts w:cs="Times New Roman" w:ascii="Times New Roman" w:hAnsi="Times New Roman"/>
          <w:u w:val="single"/>
        </w:rPr>
        <w:t>замещаемая</w:t>
      </w:r>
      <w:r>
        <w:rPr>
          <w:rFonts w:cs="Times New Roman" w:ascii="Times New Roman" w:hAnsi="Times New Roman"/>
        </w:rPr>
        <w:t>)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с. Ара-Киреть, ул.Свердлова д,№43___________________________________________________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общаю   сведения   о   доходах,   расходах   своих,   </w:t>
      </w:r>
      <w:r>
        <w:rPr>
          <w:rFonts w:cs="Times New Roman" w:ascii="Times New Roman" w:hAnsi="Times New Roman"/>
          <w:u w:val="single"/>
        </w:rPr>
        <w:t>супруги  (супруга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ребенка (нужное подчеркнуть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Богидаева Сергея Александровича 24.06.1975 года рождения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паспорт 8102 № 372041 выдан Бичурским РОВД от 08.05.2002 года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спублика Бурятия, Бичурский район, с.Ара-Киреть, ул.Свердлова д.№43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u w:val="single"/>
        </w:rPr>
        <w:t>ВН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инадлежащем  </w:t>
      </w:r>
      <w:r>
        <w:rPr>
          <w:rFonts w:cs="Times New Roman" w:ascii="Times New Roman" w:hAnsi="Times New Roman"/>
          <w:sz w:val="24"/>
          <w:szCs w:val="24"/>
          <w:u w:val="single"/>
        </w:rPr>
        <w:t>____Богидаеву Сергею Александровичу ______                              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 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Богидаева Светлана Петровна  27.04.1983  года рождения, 8103  №84873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  15.04.2004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с. Ара-Киреть, ул.Свердлова, д.№43_____________________________________________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несовершеннолетнего ребенка</w:t>
      </w:r>
      <w:r>
        <w:rPr>
          <w:rFonts w:cs="Times New Roman" w:ascii="Times New Roman" w:hAnsi="Times New Roman"/>
        </w:rPr>
        <w:t xml:space="preserve"> (нужное подчеркнуть) моего несовершеннолетнего сы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Богидаева Никиты Сергеевича 12.04.2004 года рождени</w:t>
      </w:r>
      <w:r>
        <w:rPr>
          <w:rFonts w:cs="Times New Roman" w:ascii="Times New Roman" w:hAnsi="Times New Roman"/>
        </w:rPr>
        <w:t>я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, Бичурский район, с. Ара-Киреть, ул.Свердлова,№43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Ученик МБОУ «Киретская СОШ» 6 класс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</w:t>
      </w:r>
      <w:r>
        <w:rPr>
          <w:rFonts w:cs="Times New Roman" w:ascii="Times New Roman" w:hAnsi="Times New Roman"/>
          <w:u w:val="single"/>
        </w:rPr>
        <w:t>Богидаеву Никите Сергеевич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 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Богидаева Светлана Петровна  27.04.1983  года рождения, 8103  №84873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  15.04.2004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с. Ара-Киреть, ул.Свердлова, д.№24_____________________________________________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несовершеннолетнего ребенка</w:t>
      </w:r>
      <w:r>
        <w:rPr>
          <w:rFonts w:cs="Times New Roman" w:ascii="Times New Roman" w:hAnsi="Times New Roman"/>
        </w:rPr>
        <w:t xml:space="preserve"> (нужное подчеркнуть) моего несовершеннолетней дочер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Богидаевой Ангелины Сергеевны 06.12.2000 года рождени</w:t>
      </w:r>
      <w:r>
        <w:rPr>
          <w:rFonts w:cs="Times New Roman" w:ascii="Times New Roman" w:hAnsi="Times New Roman"/>
        </w:rPr>
        <w:t>я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паспорт 8115 №618730 выдан ТП УФМС в Бичурском районе от 23.06.2015 года</w:t>
      </w:r>
      <w:r>
        <w:rPr>
          <w:rFonts w:cs="Times New Roman" w:ascii="Times New Roman" w:hAnsi="Times New Roman"/>
        </w:rPr>
        <w:t xml:space="preserve"> 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спублика Бурятия, Бичурский район, с. Ара-Киреть, ул.Свердлова,№24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Ученица МБОУ «Киретская СОШ» 9 класс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</w:t>
      </w:r>
      <w:r>
        <w:rPr>
          <w:rFonts w:cs="Times New Roman" w:ascii="Times New Roman" w:hAnsi="Times New Roman"/>
          <w:u w:val="single"/>
        </w:rPr>
        <w:t>Богидаевой Ангелине Сергеев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6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Конечных Татьяна Филипповна  13.11.1965  года рождения, 81 10  №36726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П УФМС Росии по РБ в Бичурском районе  29.11.2010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2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улус Дунда-Киреть, ул.Центральная, д.№43кв2_____________________________________________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+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нечных Татьяне Филипповне                             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465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ежемесячное детское пособ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4654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 р-н, у Дунда-Киреть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 р-н, у Дунда-Киреть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чурский р-н у. Дунда-Киреть ул.Центральная 43кв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не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27»  марта  2017 г. ___________________________________Т.Ф.Конечны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Конечных Татьяна Филипповна 13.11.1965  года рождения, 81 10 №36726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П УФМС России по  РБ в Бичурском районе от 29.11.2010 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2 разряда администрации  Муниципального образования -сельское поселение «Дунда-Киретское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</w:t>
      </w:r>
      <w:r>
        <w:rPr>
          <w:rFonts w:cs="Times New Roman" w:ascii="Times New Roman" w:hAnsi="Times New Roman"/>
          <w:u w:val="single"/>
        </w:rPr>
        <w:t>замещаемая</w:t>
      </w:r>
      <w:r>
        <w:rPr>
          <w:rFonts w:cs="Times New Roman" w:ascii="Times New Roman" w:hAnsi="Times New Roman"/>
        </w:rPr>
        <w:t>)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улус Дунда-Киреть, ул.Центральная д,№43кв2__________________________________________________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общаю   сведения   о   доходах,   расходах   своих,   </w:t>
      </w:r>
      <w:r>
        <w:rPr>
          <w:rFonts w:cs="Times New Roman" w:ascii="Times New Roman" w:hAnsi="Times New Roman"/>
          <w:u w:val="single"/>
        </w:rPr>
        <w:t>супруги  (супруга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ребенка (нужное подчеркнуть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Конечных Александра Яковлевича 02.02.1960 года рождения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паспорт 8104 № 994729 выдан Бичурским РОВД от 08.09.2005 года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Республика Бурятия, Бичурский район, у. Дунда-Киреть, ул.Центральная д.№43кв2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u w:val="single"/>
        </w:rPr>
        <w:t>ООО  «Еланская Гречиха» -агрон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инадлежащем  </w:t>
      </w:r>
      <w:r>
        <w:rPr>
          <w:rFonts w:cs="Times New Roman" w:ascii="Times New Roman" w:hAnsi="Times New Roman"/>
          <w:sz w:val="24"/>
          <w:szCs w:val="24"/>
          <w:u w:val="single"/>
        </w:rPr>
        <w:t>____Конечных Александру Яковлевичу ______                              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Дунда-Кире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Дунда-Киреть ул Центральная 4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Дунда-Киреть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унда-Киреть ул.Центральная 43 кв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30» марта  2017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Лизунова Валентина Ильинична  04.11.1956 года рождения, 81 02  №49399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республики Бурятия  от 18.12.2002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 администрации  Муниципального образования -сельское посел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унда  - Киретское»_____________________________________________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Бурятия, Бичурский райо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ус Дунда-Киреть, ул.Школьная,16           _________________________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_______</w:t>
      </w:r>
      <w:r>
        <w:rPr>
          <w:rFonts w:cs="Times New Roman" w:ascii="Times New Roman" w:hAnsi="Times New Roman"/>
          <w:sz w:val="24"/>
          <w:szCs w:val="24"/>
          <w:u w:val="single"/>
        </w:rPr>
        <w:t>Лизуновой Валентине Ильиничне                             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3878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ежемесячное детское пособ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енс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9078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аевая зем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ленк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га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не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27»  марта  2017г. ___________________________________В.И.Лизуно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Лизунова Валентина Ильинична  04.11.1956 года рождения, 81 02  №49399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республики Бурятия  от 18.12.2002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 администрации  Муниципального образования -сельское посел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унда  - Киретское»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Бурятия, Бичурский район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ус Дунда-Киреть, ул.Школьная,16______________________________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общаю   сведения   о   доходах,   расходах   своих,   </w:t>
      </w:r>
      <w:r>
        <w:rPr>
          <w:rFonts w:cs="Times New Roman" w:ascii="Times New Roman" w:hAnsi="Times New Roman"/>
          <w:u w:val="single"/>
        </w:rPr>
        <w:t>супруги  (супруга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ребенка (нужное подчеркнуть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Лизунова Юрия Васильевича 23.05.1961года рождения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паспорт 8107 № 169340  выдан ТП УФМС России в  Бичурском районе от 01.02.2008 года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Республика Бурятия, Бичурский район, у.Дунда-Киреть, ул.Школьная,16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МО-СП «Дунда-Киретское» - во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инадлежащем  </w:t>
      </w:r>
      <w:r>
        <w:rPr>
          <w:rFonts w:cs="Times New Roman" w:ascii="Times New Roman" w:hAnsi="Times New Roman"/>
          <w:sz w:val="24"/>
          <w:szCs w:val="24"/>
          <w:u w:val="single"/>
        </w:rPr>
        <w:t>____Лизунова Юрию Васильевичу ______                              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чегар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аст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Дунда-Киреть ул.Школьная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 г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аевая зем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.Дунда-Киреть за сел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ленк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4 га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дом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унда-Киреть ул.Школьная,1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унда-Киреть ул.Школьная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27» марта2017 г. _________________________________</w:t>
      </w:r>
      <w:r>
        <w:rPr>
          <w:rFonts w:cs="Times New Roman" w:ascii="Times New Roman" w:hAnsi="Times New Roman"/>
          <w:u w:val="single"/>
        </w:rPr>
        <w:t>Лизунова. В.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429%23Par42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подразделе 5.1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«Акции и иное участие в коммерческих организациях и фонд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 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Тарбаева Олеся Александровна 21.12.1981  года рождения, 8103  №84899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  18.05.2004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2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улус Дунда-Киреть, ул.Дружба, д.№5_____________________________________________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несовершеннолетнего ребенка</w:t>
      </w:r>
      <w:r>
        <w:rPr>
          <w:rFonts w:cs="Times New Roman" w:ascii="Times New Roman" w:hAnsi="Times New Roman"/>
        </w:rPr>
        <w:t xml:space="preserve"> (нужное подчеркнуть) моего несовершеннолетней дочер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Тарбаевой Анастасии Александровны 16.08.2004 года рождени</w:t>
      </w:r>
      <w:r>
        <w:rPr>
          <w:rFonts w:cs="Times New Roman" w:ascii="Times New Roman" w:hAnsi="Times New Roman"/>
        </w:rPr>
        <w:t>я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свидетельство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>-АЖ № 602096 выдан  Управление ЗАГС РБ Бичурский районный отдел от 14.09.2004 года</w:t>
      </w:r>
      <w:r>
        <w:rPr>
          <w:rFonts w:cs="Times New Roman" w:ascii="Times New Roman" w:hAnsi="Times New Roman"/>
        </w:rPr>
        <w:t xml:space="preserve"> 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, Бичурский район, улус Дунда-Киреть, ул.Дружба,№5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Ученица МБОУ «Киретская СОШ» 7 класс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</w:t>
      </w:r>
      <w:r>
        <w:rPr>
          <w:rFonts w:cs="Times New Roman" w:ascii="Times New Roman" w:hAnsi="Times New Roman"/>
          <w:u w:val="single"/>
        </w:rPr>
        <w:t>Тарбаевой Анастасии Александров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– СП «Дунда-Кирет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15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образование -сельское поселение «Дунда-Киретское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муниципального  органа,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599%23Par599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1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0%23Par600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Я, Тарбаева Олеся Александровна 21.12.1981  года рождения, 8103  №84899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чурским РОВД   18.05.2004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2 разряда администрации  Муниципального образования -сельское поселение «Дунда  - Киретское»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 занимаемая (</w:t>
      </w:r>
      <w:r>
        <w:rPr>
          <w:rFonts w:cs="Times New Roman" w:ascii="Times New Roman" w:hAnsi="Times New Roman"/>
          <w:u w:val="single"/>
        </w:rPr>
        <w:t>замещаемая)</w:t>
      </w:r>
      <w:r>
        <w:rPr>
          <w:rFonts w:cs="Times New Roman" w:ascii="Times New Roman" w:hAnsi="Times New Roman"/>
        </w:rPr>
        <w:t xml:space="preserve">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Бурятия, Бичурский район, улус Дунда-Киреть, ул.Дружба, д.№5_____________________________________________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 супруги  (супруга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 отчетный  период с 1 января 2016 г. по 31 декабря 2016 г. об имуществ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адлежащем  __________</w:t>
      </w:r>
      <w:r>
        <w:rPr>
          <w:rFonts w:cs="Times New Roman" w:ascii="Times New Roman" w:hAnsi="Times New Roman"/>
          <w:sz w:val="24"/>
          <w:szCs w:val="24"/>
          <w:u w:val="single"/>
        </w:rPr>
        <w:t>Тарбаевой Олеси Александровны                             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ательствах  имущественного  характера  по  состоянию на «27» марта 2017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1%23Par60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3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2%23Par60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ежемесячное детское пособ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7746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3%23Par603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5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417"/>
        <w:gridCol w:w="198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4%23Par60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0"/>
        <w:gridCol w:w="1701"/>
        <w:gridCol w:w="2410"/>
        <w:gridCol w:w="10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5%23Par60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6%23Par60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7%23Par60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8%23Par608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0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09%23Par60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0%23Par61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1%23Par61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701"/>
        <w:gridCol w:w="1417"/>
        <w:gridCol w:w="141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2%23Par61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4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3%23Par61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4%23Par61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5%23Par6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226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6%23Par61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7%23Par61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«Сведения   о   ценных   бумагах»  суммар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8%23Par618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0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4"/>
        <w:gridCol w:w="1984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19%23Par619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0%23Par62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2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1%23Par621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3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2%23Par62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24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417"/>
        <w:gridCol w:w="1417"/>
        <w:gridCol w:w="300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3%23Par623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5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4%23Par624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6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5%23Par62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7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6%23Par626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8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Downloads%5C%D0%94%D0%B5%D0%BA%D0%BB%D0%B0%D1%80%D0%B0%D1%86%D0%B8%D1%8F%20%D0%9B%D1%8E%D0%B1%D0%B0.doc" \l "Par627%23Par627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29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27»  марта  2017 г. ___________________________________О.А.Тарбае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ФИО и подпись лица, принявшего спр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jc w:val="both"/>
    </w:pPr>
    <w:rPr>
      <w:rFonts w:eastAsia="Times New Roman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/>
      <w:b/>
      <w:bCs/>
      <w:i/>
      <w:iCs/>
      <w:color w:val="4F81BD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5865C3924B40C057BE72B12EFA38E71E8EC87D87B7192FFA35CF341C1EF1DA7A359A9B1B59C1253N5G" TargetMode="External"/><Relationship Id="rId3" Type="http://schemas.openxmlformats.org/officeDocument/2006/relationships/hyperlink" Target="consultantplus://offline/ref=0805865C3924B40C057BE72B12EFA38E71EFE18BD4737192FFA35CF341C1EF1DA7A359A9B1B59C1353N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6:00Z</dcterms:created>
  <dc:creator>user</dc:creator>
  <dc:description/>
  <cp:keywords/>
  <dc:language>en-US</dc:language>
  <cp:lastModifiedBy>Admin</cp:lastModifiedBy>
  <cp:lastPrinted>2005-01-01T02:47:00Z</cp:lastPrinted>
  <dcterms:modified xsi:type="dcterms:W3CDTF">2017-04-03T12:39:00Z</dcterms:modified>
  <cp:revision>24</cp:revision>
  <dc:subject/>
  <dc:title/>
</cp:coreProperties>
</file>