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–СЕЛЬСКОЕ ПОСЕЛЕНИЕ «ДУНДА-КИРЕТ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4»  апреля     2022 г.                                                                                          №  204</w:t>
      </w:r>
    </w:p>
    <w:p>
      <w:pPr>
        <w:pStyle w:val="Normal"/>
        <w:rPr/>
      </w:pPr>
      <w:r>
        <w:rPr/>
        <w:t>у. Дунда-Кире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Дунда-Кирет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МО–СП «Дунда-Киретское» Перевалову И. М. «Об исполнении бюджета МО-СП «Дунда-Киретское» за 2021 года», Совет депутатов муниципального образования – сельского поселения «Дунда-Киретское» отмечает, что исполнение бюджета МО - СП «Дунда-Киретское» за  2021 года подготовлено в соответствии со структурой и бюджетной классификацией, которые применялись при утверждении  бюджета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Дунда-Киретское» за  2021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4933,87262  тыс. рублей, или 100 % уточненной годовой бюджетной росписи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расходам – 4938,76267 тыс. рублей, или  100 % уточненной годовой бюджетной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структуре доходов, формирующих собственную налоговую базу бюджета МО-СП «Дунда-Киретское» занимают доходы от продажи земли,  доходы от аренды, земельный налог, налог  на имущество физических лиц,   налог на доходы физических лиц,  и  единый сельскохозяйственный нало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 100% составляют дотации на выравнивание уровня бюджетной обеспеченности, 100% субвенции, прочие безвозмездные поступления 100%. Наибольший удельный вес в расходах бюджета МО-СП «Дунда-Киретское» занимают расходы по отрасли «Общегосударственные вопросы»         2326,694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 «обеспечение деятельности финансово-бюджетного надзора» 14,7 т.р (100%)</w:t>
      </w:r>
    </w:p>
    <w:p>
      <w:pPr>
        <w:pStyle w:val="Normal"/>
        <w:jc w:val="both"/>
        <w:rPr/>
      </w:pPr>
      <w:r>
        <w:rPr>
          <w:sz w:val="28"/>
          <w:szCs w:val="28"/>
        </w:rPr>
        <w:t>- «резервный фонд» 0,0 т.р (0%)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 488,7 т.р (100%)</w:t>
      </w:r>
    </w:p>
    <w:p>
      <w:pPr>
        <w:pStyle w:val="Normal"/>
        <w:jc w:val="both"/>
        <w:rPr/>
      </w:pPr>
      <w:r>
        <w:rPr>
          <w:sz w:val="28"/>
          <w:szCs w:val="28"/>
        </w:rPr>
        <w:t>- «культура, кинематография »  580,0 т.р ( 100%);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 141,3 т.р. ( 100%).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-коммунальное хозяйство» 1353,6 т.р (100%)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литика»  5,960 т.р (10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безопасность» 15,508 т.р. (100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Дунда-Киретское» за 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,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Дунда-Кирет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Совет депутатов МО -СП «Дунда-Киретское» (Г.И.Тимофеева)</w:t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Дунда-Киретское» -                                                          /В.И. Лизунова/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0-10-16T10:37:00Z</cp:lastPrinted>
  <dcterms:modified xsi:type="dcterms:W3CDTF">2022-06-03T05:36:00Z</dcterms:modified>
  <cp:revision>94</cp:revision>
  <dc:subject/>
  <dc:title>БИЧУРСКИЙ РАЙОННЫЙ СОВЕТ ДЕПУТАТОВ МЕСТНОГО САМОУПРАВЛЕНИЯ</dc:title>
</cp:coreProperties>
</file>