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ДУНДА-КИРЕТ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УНДА-КИРЕТ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   октября   2022 г                                                                                 № 2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с Дунда-Кирет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Дунда-Киретское» за 9 месяцев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Муниципального образования – сельское поселение «Дунда-Киретское» Переваловой И.М. об исполнении проекта бюджета Муниципального образования – сельского поселения «Дунда-Киретское» за </w:t>
      </w:r>
      <w:r>
        <w:rPr>
          <w:b/>
          <w:szCs w:val="28"/>
        </w:rPr>
        <w:t>9 месяцев 2022 год</w:t>
      </w:r>
      <w:r>
        <w:rPr>
          <w:szCs w:val="28"/>
        </w:rPr>
        <w:t>, Совет депутатов Муниципального образования – сельское поселение «Дунда-Кирет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Дунда-Кирет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4930,26598 тыс. рублей, в том числе безвозмездные поступления 4516,112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4934,48012 тыс. рублей исполнение или 89,46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Дунда-Киретское»</w:t>
      </w:r>
      <w:r>
        <w:rPr/>
        <w:t xml:space="preserve"> за 9 месяцев 2022 года налоговые и неналоговые доходы составили   414,15398 тыс. рублей- 65,28 % от плана 634,399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Дунда-Киретское» занимают доходы, получаемые в виде арендной платы 0,0 тыс. руб. , земельный налог 116,26243 тыс.рублей    . Налог на имущество физических лиц 4,15664 тыс.руб.- 11,47% исполнения, налог на доходы физических лиц составил 23,35433 тыс.рублей или 67,69 % исполнения к плану. Единый сельскохозяйственный налог выполнен на 0 % сумма исполнения составил 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56,5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704,8 тыс. рублей – 99,91 % исполнения ,  субвенции бюджетам поселений на осуществление первичного воинского учета на территориях ,где отсутствуют военные комиссариаты -119,075 тыс.рублей или 76,43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401,940 тыс.руб. Прочие безвозмездные поступления в бюджеты сельских поселений 3290,297 тыс. рублей – 91,73 % исполнение.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а МО-СП «Дунда-Киретское» за 9 месяцев 2022 год по расходам составило – 4934,48012 </w:t>
      </w:r>
      <w:r>
        <w:rPr/>
        <w:t>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1489,71812 тыс. рублей или 77,38 % исполнения к плану 1925,22715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119,075 тыс. рублей или 76,43 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экономика»- 14,097 тыс. рублей или 100 % исполнения;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401,940 тыс.рублей или 10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2659,8 тыс. рублей или 99,53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242,7 тыс.рублей или 94,18 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0,0 тыс. руб. или 0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7,150 тыс. руб. или 50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Дунда-Кирет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Дунда-Киретское» за 9 месяцев 2022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Дунда-Кирет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Дунда-Кирет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Дунда-Киретское»:                                           Лизунова В.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32:00Z</dcterms:created>
  <dc:creator>Alexandre Katalov</dc:creator>
  <dc:description/>
  <dc:language>en-US</dc:language>
  <cp:lastModifiedBy>Пользователь</cp:lastModifiedBy>
  <cp:lastPrinted>2022-02-01T09:17:00Z</cp:lastPrinted>
  <dcterms:modified xsi:type="dcterms:W3CDTF">2022-11-08T00:32:00Z</dcterms:modified>
  <cp:revision>3</cp:revision>
  <dc:subject/>
  <dc:title>РЕСПУБЛИКА  БУРЯТИЯ</dc:title>
</cp:coreProperties>
</file>