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/>
      </w:pPr>
      <w:r>
        <w:rPr>
          <w:b/>
        </w:rPr>
        <w:t>«ДУНДА-КИРЕТ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ДУНДА-КИРЕТ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  июля   2022 г                                                                                 № 2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.Дунда-Киреть</w:t>
      </w:r>
    </w:p>
    <w:p>
      <w:pPr>
        <w:pStyle w:val="Normal"/>
        <w:rPr/>
      </w:pPr>
      <w:r>
        <w:rPr>
          <w:b/>
          <w:szCs w:val="28"/>
        </w:rPr>
        <w:t>Об исполнении бюджета Муниципального образования – сельское поселение «Дунда-Киретское» за 1 полугодие 2022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специалиста Муниципального образования – сельское поселение «Дунда-Киретское» Переваловой И.М. об исполнении проекта бюджета Муниципального образования – сельского поселения «Дунда-Киретское» за </w:t>
      </w:r>
      <w:r>
        <w:rPr>
          <w:b/>
          <w:szCs w:val="28"/>
        </w:rPr>
        <w:t>1 полугодие 2022 год</w:t>
      </w:r>
      <w:r>
        <w:rPr>
          <w:szCs w:val="28"/>
        </w:rPr>
        <w:t>, Совет депутатов Муниципального образования – сельское поселение «Дунда-Кирет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Дунда-Кирет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3370,04716 тыс. рублей, в том числе безвозмездные поступления 3045,728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3365,38032 тыс. рублей исполнение или 61,37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Дунда-Киретское»</w:t>
      </w:r>
      <w:r>
        <w:rPr/>
        <w:t xml:space="preserve"> за 1 полугодие 2022 год налоговые и неналоговые доходы составили   324,31916 тыс. рублей- 56,61 % от плана 572,899 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Дунда-Киретское» занимают доходы, получаемые в виде арендной платы 0,0 тыс. руб. , земельный налог 88,81659 тыс.рублей    . Налог на имущество физических лиц   2,80771 тыс.руб.- 7,75 % исполнения, налог на доходы физических лиц составил 15,86430 тыс.рублей или 48,81 % исполнения к плану. Единый сельскохозяйственный налог выполнен на 0 % сумма исполнения составил 0,0 тыс.руб. Продажа земельных участков составила 157,63056 тыс. руб., доходы от использования имущества- 42,7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16,5 тыс.руб.  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704,2 тыс. рублей – 99,83 % исполнения ,  субвенции бюджетам поселений на осуществление первичного воинского учета на территориях ,где отсутствуют военные комиссариаты -73,450 тыс.рублей или 50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373,980 тыс.руб. Прочие безвозмездные поступления в бюджеты сельских поселений 1894,098 тыс. рублей -51,8% исполнение.</w:t>
      </w:r>
    </w:p>
    <w:p>
      <w:pPr>
        <w:pStyle w:val="Normal"/>
        <w:jc w:val="both"/>
        <w:rPr/>
      </w:pPr>
      <w:r>
        <w:rPr>
          <w:szCs w:val="28"/>
        </w:rPr>
        <w:t>Исполнение бюджета МО-СП «Дунда-Киретское» за 1 полугодие 2022 год по расходам составило 56,61 %- 3365,38032</w:t>
      </w:r>
      <w:r>
        <w:rPr/>
        <w:t xml:space="preserve"> 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1094,00332 тыс. рублей или 59,01% исполнения к плану 1853,999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73,450 тыс. рублей или 50% исполнения,</w:t>
      </w:r>
    </w:p>
    <w:p>
      <w:pPr>
        <w:pStyle w:val="Normal"/>
        <w:ind w:firstLine="708"/>
        <w:jc w:val="both"/>
        <w:rPr/>
      </w:pPr>
      <w:r>
        <w:rPr/>
        <w:t>по разделк 0300 «Национальная безопасность»- 14,097 тыс. руб или 100% исполнения;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373,980 тыс.рублей или 93,04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1760,00 тыс. рублей или 64,18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42,7 тыс.рублей или 19,86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0,0 тыс. руб. или 0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общего характера» КСП- 7,150 тыс. руб. или 0 % исполнения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Дунда-Кирет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Дунда-Киретское» за 1 полугодие 2022 год согласно приложениям: 1,2,3,4,5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МО-СП «Дунда-Кирет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Дунда-Кирет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Дунда-Киретское»:                                         Лизунова В.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34:00Z</dcterms:created>
  <dc:creator>Alexandre Katalov</dc:creator>
  <dc:description/>
  <dc:language>en-US</dc:language>
  <cp:lastModifiedBy>Пользователь</cp:lastModifiedBy>
  <cp:lastPrinted>2022-02-01T09:17:00Z</cp:lastPrinted>
  <dcterms:modified xsi:type="dcterms:W3CDTF">2022-11-08T00:34:00Z</dcterms:modified>
  <cp:revision>3</cp:revision>
  <dc:subject/>
  <dc:title>РЕСПУБЛИКА  БУРЯТИЯ</dc:title>
</cp:coreProperties>
</file>