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rPr/>
      </w:pPr>
      <w:r>
        <w:rPr>
          <w:b/>
        </w:rPr>
        <w:t>«ДУНДА-КИРЕТСКОЕ»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МУНИЦИПАЛЬНОГО ОБРАЗОВАНИЯ – 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«ДУНДА-КИРЕТСКОЕ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</w:t>
      </w: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4 августа   2021 г                                                                           № 162 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ус Дунда-Киреть</w:t>
      </w:r>
    </w:p>
    <w:p>
      <w:pPr>
        <w:pStyle w:val="Normal"/>
        <w:rPr/>
      </w:pPr>
      <w:r>
        <w:rPr>
          <w:b/>
          <w:szCs w:val="28"/>
        </w:rPr>
        <w:t>Об исполнении бюджета Муниципального образования – сельское поселение «Дунда-Киретское» за 1 полугодие 2021 год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аслушав и обсудив информацию специалиста 1 разряда Муниципального образования – сельское поселение «Дунда-Киретское» Сафонову Ю.В. об исполнении проекта бюджета Муниципального образования – сельского поселения «Дунда-Киретское» за </w:t>
      </w:r>
      <w:r>
        <w:rPr>
          <w:b/>
          <w:szCs w:val="28"/>
        </w:rPr>
        <w:t>1 полугодие 2021 год</w:t>
      </w:r>
      <w:r>
        <w:rPr>
          <w:szCs w:val="28"/>
        </w:rPr>
        <w:t>, Совет депутатов Муниципального образования – сельское поселение «Дунда-Киретское»</w:t>
      </w:r>
      <w:r>
        <w:rPr/>
        <w:t xml:space="preserve"> отмечает следующее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сновные показатели исполнения бюджета Муниципального образования – сельского поселения «Дунда-Киретское» составили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ходная часть бюджета составила в сумме –  3321,29208 тыс. рублей, в том числе безвозмездные поступления 3092,66939 тыс.руб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Cs w:val="28"/>
        </w:rPr>
        <w:t>по расходам – 3100,42993 тыс. рублей исполнение или 16,1 % от плана   .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  <w:t xml:space="preserve">         </w:t>
      </w:r>
      <w:r>
        <w:rPr/>
        <w:t>В структуре поступлений в бюджет</w:t>
      </w:r>
      <w:r>
        <w:rPr>
          <w:szCs w:val="28"/>
        </w:rPr>
        <w:t xml:space="preserve"> Муниципального образования – сельского поселения «Дунда-Киретское»</w:t>
      </w:r>
      <w:r>
        <w:rPr/>
        <w:t xml:space="preserve"> за 1 полугодие 2021 год налоговые и неналоговые доходы составили   228,62269 тыс. рублей- 46,03 % от плана 496,7 тыс.руб.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ибольший удельный вес в структуре доходов, формирующих собственную налоговую базу бюджета Муниципального образования – сельского поселения «Дунда-Киретское» занимают доходы, получаемые в виде арендной платы земли 60,0 тыс. руб. , земельный налог 72,63397 тыс.рублей    . Налог на имущество физических лиц   0,93486 тыс.руб.- 3,74 % исполнения, налог на доходы физических лиц составил 16,29007 тыс.рублей или 85,74 % исполнения к плану. Единый сельскохозяйственный налог выполнен на 1,73 % сумма исполнения составил 0,0 тыс.руб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редства самообложения граждан, зачисляемые в бюджеты сельских поселений-0,0 тыс.руб.                                                                                                                             В объеме безвозмездных поступлений дотации на выравнивание бюджетной обеспеченности составляют  656,0 тыс. рублей – 99,48 % исполнения ,  субвенции бюджетам поселений на осуществление первичного воинского учета на территориях ,где отсутствуют военные комиссариаты -70,650 тыс.рублей или 50 % исполнение. 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ительными соглашениями- 480,51139 тыс.руб. Прочие безвозмездные поступления в бюджеты сельских поселений 1885,508 тыс. рублей -100% исполнение.</w:t>
      </w:r>
    </w:p>
    <w:p>
      <w:pPr>
        <w:pStyle w:val="Normal"/>
        <w:jc w:val="both"/>
        <w:rPr/>
      </w:pPr>
      <w:r>
        <w:rPr>
          <w:szCs w:val="28"/>
        </w:rPr>
        <w:t>Исполнение бюджета МО-СП «Дунда-Киретское» за 1 полугодие 2021 год по расходам составило 84,08 %- 3100,42993</w:t>
      </w:r>
      <w:r>
        <w:rPr/>
        <w:t xml:space="preserve"> тыс. руб .</w:t>
      </w:r>
    </w:p>
    <w:p>
      <w:pPr>
        <w:pStyle w:val="Normal"/>
        <w:ind w:firstLine="708"/>
        <w:jc w:val="both"/>
        <w:rPr/>
      </w:pPr>
      <w:r>
        <w:rPr/>
        <w:t>В разрезе отраслей по расходам:</w:t>
      </w:r>
    </w:p>
    <w:p>
      <w:pPr>
        <w:pStyle w:val="Normal"/>
        <w:ind w:firstLine="708"/>
        <w:jc w:val="both"/>
        <w:rPr/>
      </w:pPr>
      <w:r>
        <w:rPr/>
        <w:t>по разделу 0100 «Общегосударственные вопросы» расходы составили 800,03524 тыс. рублей или 75,34% исполнения к плану 1061,96638 тыс. руб.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о разделу 0200 «Национальная оборона»- 70,650 тыс. рублей или 50% исполнения,</w:t>
      </w:r>
    </w:p>
    <w:p>
      <w:pPr>
        <w:pStyle w:val="Normal"/>
        <w:ind w:firstLine="708"/>
        <w:jc w:val="both"/>
        <w:rPr/>
      </w:pPr>
      <w:r>
        <w:rPr/>
        <w:t>по разделу 0300 «Национальная экономика»- 15,508 тыс. руб или 100 % исполнения,</w:t>
      </w:r>
    </w:p>
    <w:p>
      <w:pPr>
        <w:pStyle w:val="Normal"/>
        <w:ind w:firstLine="708"/>
        <w:jc w:val="both"/>
        <w:rPr/>
      </w:pPr>
      <w:r>
        <w:rPr/>
        <w:t>по разделу 0400 «Дорожное хозяйство»- 466,94069 тыс.рублей или 95,55 % исполнения,</w:t>
      </w:r>
    </w:p>
    <w:p>
      <w:pPr>
        <w:pStyle w:val="Normal"/>
        <w:ind w:firstLine="708"/>
        <w:jc w:val="both"/>
        <w:rPr/>
      </w:pPr>
      <w:r>
        <w:rPr/>
        <w:t>по разделу 0500 «Благоустройство»- 1212,256 тыс. рублей или 90,3 % исполнение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о разделу 0800 «Культура» -521,730 тыс.рублей или 89,95% исполнения,</w:t>
      </w:r>
    </w:p>
    <w:p>
      <w:pPr>
        <w:pStyle w:val="Normal"/>
        <w:ind w:firstLine="708"/>
        <w:jc w:val="both"/>
        <w:rPr/>
      </w:pPr>
      <w:r>
        <w:rPr/>
        <w:t>по разделу 1001 «Социальное обеспечение»- 5,960 тыс. руб. или 17,13 % исполнения,</w:t>
      </w:r>
    </w:p>
    <w:p>
      <w:pPr>
        <w:pStyle w:val="Normal"/>
        <w:ind w:firstLine="708"/>
        <w:jc w:val="both"/>
        <w:rPr/>
      </w:pPr>
      <w:r>
        <w:rPr/>
        <w:t xml:space="preserve">по разделу 1403 «Межбюджетные трансферты общего характера» КСП- 7,35 тыс. руб. или 50 % исполнения  </w:t>
      </w:r>
    </w:p>
    <w:p>
      <w:pPr>
        <w:pStyle w:val="Normal"/>
        <w:jc w:val="both"/>
        <w:rPr>
          <w:szCs w:val="28"/>
        </w:rPr>
      </w:pPr>
      <w:r>
        <w:rPr/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Совет депутатов Муниципального образования – сельское поселение «Дунда-Киретское»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исполнение бюджета Муниципального образования-сельского поселения «Дунда-Киретское» за 1 полугодие 2021 год согласно приложениям: 1,2,3,4,5.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МО-СП «Дунда-Киретское»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-постоянно осуществлять контроль по недопущению кредиторской задолженности по заработной плате, начислениям на оплату труда и коммунальным услугам;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-повысить контроль по обеспечению полноты и своевременности поступления в бюджет доходов, не допускать образования сумм невыясненных поступлений;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-обеспечить в соответствии с требованиями Федерального закона «О внесении изменений в Бюджетный кодекс Российской Федерации», соблюдение нормативно-правовых актов и методических материалов по вопросам организации бюджетного процесса в муниципальном образовании;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-привести нормативные правовые акты в соответствии с Бюджетным кодексом Российской Федерации;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-принять меры по дальнейшей оптимизации расходов бюджета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Контроль за исполнением настоящего решения возложить на Совет депутатов МО-СП «Дунда-Киретско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е поселение «Дунда-Киретское»:                                Лизунова В.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51:00Z</dcterms:created>
  <dc:creator>Alexandre Katalov</dc:creator>
  <dc:description/>
  <cp:keywords/>
  <dc:language>en-US</dc:language>
  <cp:lastModifiedBy>Admin</cp:lastModifiedBy>
  <cp:lastPrinted>2019-02-21T09:43:00Z</cp:lastPrinted>
  <dcterms:modified xsi:type="dcterms:W3CDTF">2022-01-25T00:53:00Z</dcterms:modified>
  <cp:revision>116</cp:revision>
  <dc:subject/>
  <dc:title>РЕСПУБЛИКА  БУРЯТИЯ</dc:title>
</cp:coreProperties>
</file>