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/>
      </w:pPr>
      <w:r>
        <w:rPr>
          <w:b/>
        </w:rPr>
        <w:t>«ДУНДА-КИРЕТ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ДУНДА-КИРЕТ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4 апреля   2022 г                                                                                 № 2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.Дунда-Киреть</w:t>
      </w:r>
    </w:p>
    <w:p>
      <w:pPr>
        <w:pStyle w:val="Normal"/>
        <w:rPr/>
      </w:pPr>
      <w:r>
        <w:rPr>
          <w:b/>
          <w:szCs w:val="28"/>
        </w:rPr>
        <w:t>Об исполнении бюджета Муниципального образования – сельское поселение «Дунда-Киретское» за 1 квартал 2022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специалиста 1 разряда Муниципального образования – сельское поселение «Дунда-Киретское» Переваловой И.М. об исполнении проекта бюджета Муниципального образования – сельского поселения «Дунда-Киретское» за </w:t>
      </w:r>
      <w:r>
        <w:rPr>
          <w:b/>
          <w:szCs w:val="28"/>
        </w:rPr>
        <w:t>1 квартал 2022 год</w:t>
      </w:r>
      <w:r>
        <w:rPr>
          <w:szCs w:val="28"/>
        </w:rPr>
        <w:t>, Совет депутатов Муниципального образования – сельское поселение «Дунда-Кирет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Дунда-Кирет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601,59578 тыс. рублей, в том числе безвозмездные поступления 476,625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591,19943 тыс. рублей исполнение или 11,41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Дунда-Киретское»</w:t>
      </w:r>
      <w:r>
        <w:rPr/>
        <w:t xml:space="preserve"> за 1 квартал 2022 год налоговые и неналоговые доходы составили   124,97078 тыс. рублей- 26,15 % от плана 477,899 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Дунда-Киретское» занимают доходы, получаемые в виде арендной платы 0,0 тыс. руб. , земельный налог 19,77231 тыс.рублей    . Налог на имущество физических лиц   1,70975 тыс.руб.- 4,72 % исполнения, налог на доходы физических лиц составил 5,73872 тыс.рублей или 18,82 % исполнения к плану. Единый сельскохозяйственный налог выполнен на 0 % сумма исполнения составил 0,0 тыс.руб. Продажа земельных участков составила 55,050 тыс. руб., доходы от использования имущества- 42,7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0,0 тыс.руб.  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439,9 тыс. рублей – 62,36 % исполнения ,  субвенции бюджетам поселений на осуществление первичного воинского учета на территориях ,где отсутствуют военные комиссариаты -36,725 тыс.рублей или 25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0,0 тыс.руб. Прочие безвозмездные поступления в бюджеты сельских поселений 0,0 тыс. рублей -0% исполнение.</w:t>
      </w:r>
    </w:p>
    <w:p>
      <w:pPr>
        <w:pStyle w:val="Normal"/>
        <w:jc w:val="both"/>
        <w:rPr/>
      </w:pPr>
      <w:r>
        <w:rPr>
          <w:szCs w:val="28"/>
        </w:rPr>
        <w:t>Исполнение бюджета МО-СП «Дунда-Киретское» за 1 квартал 2022 год по расходам составило 11,41 %- 591,19943</w:t>
      </w:r>
      <w:r>
        <w:rPr/>
        <w:t xml:space="preserve"> 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511,77443 тыс. рублей или 30,43% исполнения к плану 1681,699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36,725 тыс. рублей или 25% исполнения,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0,0 тыс.рублей или 0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0,0 тыс. рублей или 0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42,7 тыс.рублей или 19,86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0,0 тыс. руб. или 0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общего характера» КСП- 0,0 тыс. руб. или 0 % исполнения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Дунда-Кирет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Дунда-Киретское» за 1 квартал 2022 год согласно приложениям: 1,2,3,4,5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МО-СП «Дунда-Кирет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Дунда-Кирет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Дунда-Киретское»:                                         Лизунова В.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37:00Z</dcterms:created>
  <dc:creator>Alexandre Katalov</dc:creator>
  <dc:description/>
  <dc:language>en-US</dc:language>
  <cp:lastModifiedBy>Пользователь</cp:lastModifiedBy>
  <cp:lastPrinted>2022-02-01T09:17:00Z</cp:lastPrinted>
  <dcterms:modified xsi:type="dcterms:W3CDTF">2022-11-08T00:37:00Z</dcterms:modified>
  <cp:revision>3</cp:revision>
  <dc:subject/>
  <dc:title>РЕСПУБЛИКА  БУРЯТИЯ</dc:title>
</cp:coreProperties>
</file>