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ДУНДА-КИРЕТ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ДУНДА-КИРЕ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декабря 2021 года                                                                                                    №  179</w:t>
      </w:r>
    </w:p>
    <w:p>
      <w:pPr>
        <w:pStyle w:val="Normal"/>
        <w:rPr/>
      </w:pPr>
      <w:r>
        <w:rPr/>
        <w:t>у. Дунда-Кир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Дунда-Кирет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Дунда-Кирет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Дунда-Кирет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923,199 тыс. рублей, в том числе безвозмездных поступлений в сумме 1445,3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923,19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Дунда-Кирет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38,050 тыс. рублей, в том числе безвозмездных поступлений в сумме 857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38,05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9,6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Дунда-Кирет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52,705 тыс. рублей, в том числе безвозмездных поступлений в сумме 861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52,70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9,83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Дунда-Кирет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Дунда-Кирет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Дунда-Киретское"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Дунда-Кирет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Дунда-Кирет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Дунда-Кирет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Дунда-Кирет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Дунда-Киретское» и на официальном сайте муниципального образования – сельское поселение «Дунда-Киретское»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Дунда-Киретское» -                                         В.И. Лизунова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Дунда-Киретское» на 202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9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54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9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5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5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Дунда-Киретское» на 2023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7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90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5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33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8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на 2022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на 2022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Дунда-Кирет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3,19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3,19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3,19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3,1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1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1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1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19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Дунда-Киретское»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2,70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52,70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52,70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52,70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70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70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70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705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Дунда-Кирет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Дунда-Киретское»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Дунда-Киретское» в сумме 6,5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0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Дунда-Кирет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Дунда-Киретское» в сумме 12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Об обороте земель сельскохозяйственного назначения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1-12-26T12:18:00Z</cp:lastPrinted>
  <dcterms:modified xsi:type="dcterms:W3CDTF">2022-01-10T15:03:00Z</dcterms:modified>
  <cp:revision>43</cp:revision>
  <dc:subject/>
  <dc:title>О республиканском бюджете на 2008 год</dc:title>
</cp:coreProperties>
</file>