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Я МУНИЦИПАЛЬНОГО ОБРАЗОВА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ЕЛЬСКОГО ПОСЕЛЕНИЕ«ДУНДА-КИРЕТСКОЕ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ОРЯЖ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ноября 2016 г. </w:t>
        <w:tab/>
        <w:tab/>
        <w:tab/>
        <w:tab/>
        <w:tab/>
        <w:tab/>
        <w:tab/>
        <w:tab/>
        <w:t>№ 3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Дунда-Кире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азначении ответственных лиц за организацию работы по профилактике коррупционных и иных правонарушений в Администрации муниципального образования сельского поселения  «Дунда-Киретско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ответственными за  организацию работы по противодействию коррупции и прием обращений граждан по фактам коррупционных правонарушений специалиста  по кадровой работе сектора  правового обеспечении (С.П.Богидаев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О-СП «Дунда-Киретское»                             В.И.Лизуно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6:00Z</dcterms:created>
  <dc:creator>user</dc:creator>
  <dc:description/>
  <cp:keywords/>
  <dc:language>en-US</dc:language>
  <cp:lastModifiedBy>user</cp:lastModifiedBy>
  <dcterms:modified xsi:type="dcterms:W3CDTF">2016-11-28T19:17:00Z</dcterms:modified>
  <cp:revision>3</cp:revision>
  <dc:subject/>
  <dc:title/>
</cp:coreProperties>
</file>