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ОБРАЗОВАНИЕ –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ЕЛЬСКОГО ПОСЕЛЕНИЯ «ДУНДА-КИРЕТСКОЕ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ЧУРСКОГО  РАЙОНА  РЕСПУБЛИКА  БУРЯТИЯ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 № 9</w:t>
      </w:r>
    </w:p>
    <w:p>
      <w:pPr>
        <w:pStyle w:val="Normal1"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5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u w:val="single"/>
        </w:rPr>
        <w:t>17» августа</w:t>
      </w:r>
      <w:r>
        <w:rPr>
          <w:b/>
          <w:sz w:val="28"/>
          <w:szCs w:val="28"/>
        </w:rPr>
        <w:t xml:space="preserve"> 2009г.                                                          у.Дунда-Киреть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5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й целевой программе «Противодейств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коррупции  в  муниципальном образовании –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«Дунда-Киретское»  на 2009-2011 год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постановления Правительства Республики Бурятия от              14.01.2009г. № 2 «О республиканской целевой программе «Противодействие коррупции в Республике Бурятия на 2009-2011 годы» и в целях введения механизмов противодействия коррупции,  повышения эффективности  взаимодействия с гражданским обществом администрация МО-СП «Дунда-Киретское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Одобрить прилагаемую муниципальную целевую программу «Противодействие корруп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разовании – сельского поселения «Дунда-Киретское» на 2009-2011 годы»  (далее – Программ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Заместителю руководителя администрации МО-СП  «Дунда-Киретское» (Юмова Б.Л.) представить Программу на утверждение Совета депутатов МО-СП  «Дунда-Киретско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МО-СП «Дунда-Киретское» Юмову Б.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tabs>
          <w:tab w:val="clear" w:pos="708"/>
          <w:tab w:val="left" w:pos="6285" w:leader="none"/>
        </w:tabs>
        <w:spacing w:lineRule="auto" w:line="240" w:before="0" w:after="360"/>
        <w:ind w:hanging="0"/>
        <w:rPr>
          <w:sz w:val="28"/>
          <w:szCs w:val="28"/>
        </w:rPr>
      </w:pPr>
      <w:r>
        <w:rPr>
          <w:sz w:val="28"/>
          <w:szCs w:val="28"/>
        </w:rPr>
        <w:t>Глава МО-СП «Дунда-Киретское»</w:t>
        <w:tab/>
        <w:t>В.И.Лиз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руководител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-СП «Дунда-Киретское»                                         Б.Л.Ю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3540" w:right="-1" w:hanging="0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280" w:leader="none"/>
        </w:tabs>
        <w:autoSpaceDE w:val="false"/>
        <w:jc w:val="right"/>
        <w:rPr/>
      </w:pPr>
      <w:r>
        <w:rPr/>
        <w:tab/>
        <w:t>МО-СП «Дунда-Киретское»</w:t>
      </w:r>
    </w:p>
    <w:p>
      <w:pPr>
        <w:pStyle w:val="Normal"/>
        <w:tabs>
          <w:tab w:val="clear" w:pos="708"/>
          <w:tab w:val="left" w:pos="6260" w:leader="none"/>
          <w:tab w:val="right" w:pos="9638" w:leader="none"/>
        </w:tabs>
        <w:autoSpaceDE w:val="false"/>
        <w:jc w:val="right"/>
        <w:rPr/>
      </w:pPr>
      <w:r>
        <w:rPr/>
        <w:tab/>
        <w:t>от «</w:t>
      </w:r>
      <w:r>
        <w:rPr>
          <w:u w:val="single"/>
        </w:rPr>
        <w:t>17</w:t>
      </w:r>
      <w:r>
        <w:rPr/>
        <w:t xml:space="preserve"> » </w:t>
      </w:r>
      <w:r>
        <w:rPr>
          <w:u w:val="single"/>
        </w:rPr>
        <w:t>августа</w:t>
      </w:r>
      <w:r>
        <w:rPr/>
        <w:t xml:space="preserve"> 2009г. № </w:t>
      </w:r>
      <w:r>
        <w:rPr>
          <w:u w:val="single"/>
        </w:rPr>
        <w:t xml:space="preserve">9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одействие коррупции  в Муниципальном образовании - сельского поселения  «Дунда-Киретское» на 2009-2011 годы»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целевой программы «Противодействие коррупции в Муниципальном образовании – сельского поселения «Дунда-Киретское» на 2009-2011 годы»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67"/>
      </w:tblGrid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Противодействие коррупции в Муниципальном образовании – сельского поселения «Дунда-Киретское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09-2011 годы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еспублики Бурятия от 16.03.2009г. № 70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противодействии коррупции в Республике Бурятия», Распоряжение Правительства Российской Федерации от 25.10.2005 г. № 1789-р «О Концепции административной реформы в Российской Федерации в 2006-2008 годах», постановление Правительства Республики Бурятия от 14.01.2009 г. № 2 «О  республиканской целевой программе «Противодействие коррупции в Республике Бурятия на 2009-2011 годы».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– сельского поселения «Дунда-Киретское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-СП «Дунда-Киретское»</w:t>
            </w:r>
          </w:p>
          <w:p>
            <w:pPr>
              <w:pStyle w:val="ConsNonformat"/>
              <w:widowControl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ы  местного самоуправления</w:t>
            </w:r>
            <w:r>
              <w:rPr>
                <w:sz w:val="28"/>
                <w:szCs w:val="28"/>
              </w:rPr>
              <w:t xml:space="preserve">  МО-С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нда-Киретское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бщественные объединения и организации (по согласованию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: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Снижение уровня коррупции при исполнении органами местного самоуправления  государственных и муниципальных функций и предоставлении государственных и муниципальных услуг гражданам и организация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защиты прав и законных интересов граждан, общества и государства от угроз, связанных с коррупцией</w:t>
            </w:r>
          </w:p>
        </w:tc>
      </w:tr>
      <w:tr>
        <w:trPr>
          <w:trHeight w:val="7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Повышение риска коррупционных действий и потерь от их совершения для должностных лиц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выгод от действий в рамках законодательства и в соответствии с общественными интересами для должностных лиц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антикоррупционного общественного сознания, характеризующегося нетерпимостью муниципальных служащих, граждан и организаций к коррупционным действиям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рение и оценка существующего уровня коррупции, а также измерение уровня снижения  коррупции, достигаемого по годам реализации Программы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 коррупционных факторов и эффективности мер антикоррупционной политик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гражданского общества в реализацию антикоррупционной политик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реализации прав граждан и организаций на доступ к информации о фактах коррупции и коррупционных факторах, а также на их свободное освещение в средствах массовой информации</w:t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-2011 годы</w:t>
            </w:r>
          </w:p>
          <w:p>
            <w:pPr>
              <w:pStyle w:val="Normal"/>
              <w:widowControl w:val="false"/>
              <w:ind w:firstLine="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этап – 2009 г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й этап – 2010–2011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мероприятия  Программы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яснение уровня коррупции, а также причин и условий, способствующих ее сохранению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экспертизы нормативно-правовых актов администрации МО-СП «Дунда-Киретское» и их проектов в целях выявления в них положений, способствующих проявлению коррупц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ормирование перечня должностей, в наибольшей степени подверженных риску коррупции (коррупциогенных должностей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недрение механизмов дополнительного внутреннего контроля деятельности муниципальных служащих, замещающих должности, в наибольшей степени подверженных коррупции. Установление системы обратной связи с получателями муниципальных услуг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ормирование нетерпимого отношения  к  проявлениям коррупции со стороны муниципальных служащих, граждан и организац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недрение и развитие информационно-комму-никационных технологий в деятельности муниципальных органов, позволяющих сократить имеющиеся причины и условия, порождающие коррупцию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и организаций к информации.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за счет средств текущего финансирования органов, указанных в настоящей Программе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нижение уровня коррупции при исполнении муниципальных функций и предоставлении муниципальных услуг органами местного самоуправления МО-СП «Дунда-Киретское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доступности предоставляемых муниципальных услу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издержек бизнеса на преодоление административных барьер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доверия граждан к деятельности органов местного самоуправления МО-СП «Дунда-Киретское».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еализацией Программы 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ся Администрацией МО-СП «Дунда-Киретское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едставляют отчеты о выполнении мероприятий Программы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Состояние проблемы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706640"/>
        <w:tabs>
          <w:tab w:val="clear" w:pos="708"/>
          <w:tab w:val="left" w:pos="9638" w:leader="none"/>
        </w:tabs>
        <w:spacing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Национальному плану противодействия коррупции, утвержденному Президентом Российской Федерации 31.07.2008 г. ПР-1568, несмотря на предпринимаемые меры, коррупция, являясь неизбежным следствием избыточного администрирования со стороны государства, по-прежнему серьезно затрудняет нормальное функционирование  общественных механизмов, препятствует проведению социальных преобразований и повышению эффективности  экономики, вызывает в обществе серьезную тревогу.  </w:t>
      </w:r>
    </w:p>
    <w:p>
      <w:pPr>
        <w:pStyle w:val="Rvps706640"/>
        <w:tabs>
          <w:tab w:val="clear" w:pos="708"/>
          <w:tab w:val="left" w:pos="9638" w:leader="none"/>
        </w:tabs>
        <w:spacing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 представляет собой серьезную угрозу функционированию публичной власти на основе права и закона, верховенству закона и подрывает доверие населения к власти, существенно замедляет экономическое развитие Республики Бурятия и государства в целом. По данным социологических опросов 59,9 % жителей республики оценивают уровень коррупции как высокий и средний, при этом 18,2 % сталкивались с фактами взяточничества и вымогательства со стороны государственных и муниципальных служащих.</w:t>
      </w:r>
    </w:p>
    <w:p>
      <w:pPr>
        <w:pStyle w:val="Normal"/>
        <w:widowControl w:val="false"/>
        <w:tabs>
          <w:tab w:val="clear" w:pos="708"/>
          <w:tab w:val="left" w:pos="8600" w:leader="none"/>
          <w:tab w:val="lef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политика должна представлять собой целенаправленную деятельность  муниципальных органов по устранению причин и условий, порождающих коррупцию, важной составной частью которой является настоящая Программа.</w:t>
      </w:r>
    </w:p>
    <w:p>
      <w:pPr>
        <w:pStyle w:val="ConsNonformat"/>
        <w:widowControl/>
        <w:numPr>
          <w:ilvl w:val="0"/>
          <w:numId w:val="5"/>
        </w:numPr>
        <w:tabs>
          <w:tab w:val="left" w:pos="9638" w:leader="none"/>
        </w:tabs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Конституции Российской Федерации и Конституции Республики Бурятия с учетом:</w:t>
      </w:r>
    </w:p>
    <w:p>
      <w:pPr>
        <w:pStyle w:val="ConsNonformat"/>
        <w:widowControl/>
        <w:numPr>
          <w:ilvl w:val="0"/>
          <w:numId w:val="5"/>
        </w:numPr>
        <w:tabs>
          <w:tab w:val="left" w:pos="9638" w:leader="none"/>
        </w:tabs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25.12.2008 г. № 273 «О противодействии коррупции»;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едерального закона от 27.07.2004 г. № 79-ФЗ «О государственной гражданской службе Российской Федерации»;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головн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декса Российской Федерации об административных правонарушениях;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Указа Президента Российской Федерации от 12.08.2002 г. № 885 «Об утверждении общих принципов служебного поведения государственных служащих»;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Указа Президента Российской Федерации от 03.03.2007 г.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;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аспоряжения Правительства Российской Федерации от 25.10.2005 г.           № 1789-р «О концепции административной реформы в Российской Федерации в 2006-2008 годах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ого плана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а противодействия коррупции в Муниципальном образовании – сельского поселения  «Дунда-Киретско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правовых, организационных и иных механизмов противодействия коррупции являются необходимыми элементами реализации административной реформ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уровня коррупции при исполнении органами местного самоуправления муниципальных функций и предоставлении муниципальных услуг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защиты прав и законных интересов граждан, общества и государства от угроз, связанных с коррупцией.</w:t>
      </w:r>
    </w:p>
    <w:p>
      <w:pPr>
        <w:pStyle w:val="Normal"/>
        <w:widowControl w:val="false"/>
        <w:ind w:left="600" w:hanging="0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требуется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рение и оценка существующего уровня коррупции, а также измерение уровня снижения  коррупции, достигаемого по годам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иска коррупционных действий и потерь от их совершения для должностны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выгод от действий в рамках законодательства и в соответствии с общественными интересами для должностных лиц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антикоррупционного общественного сознания, характеризующегося нетерпимостью муниципальных  служащих, граждан и организаций к коррупционным действ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ответственности за коррупционные правонарушения в случаях, предусмотренных федеральным законодательством и нормативными правовыми актами Республики Бурятия, муниципальны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оррупционных факторов и эффективности мер антикоррупционн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гражданского общества в реализацию антикоррупционн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еализации прав граждан и организаций на доступ к информации о фактах коррупции и коррупционных факторах, а также на  их свободное освещение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рамма основывается на реализации мероприятий по следующим основны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Возложение полномочий по противодействию коррупции на специально созданные  уполномоченные органы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>Основной деятельностью уполномоченных органов является координация антикоррупционной политики и контроль за ее проведением, что предполагает выработку и реализацию системы мер, направленных на устранение причин и условий, порождающих коррупцию.</w:t>
      </w:r>
    </w:p>
    <w:p>
      <w:pPr>
        <w:pStyle w:val="Normal"/>
        <w:widowControl w:val="false"/>
        <w:ind w:firstLine="561"/>
        <w:jc w:val="both"/>
        <w:rPr/>
      </w:pPr>
      <w:r>
        <w:rPr>
          <w:color w:val="000000"/>
          <w:sz w:val="28"/>
          <w:szCs w:val="28"/>
        </w:rPr>
        <w:t>Уполномоченные органы осуществляют следующие функции: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 и условий коррупции, в том числе способствующих незаконному расходованию бюджетных средств, выработка мероприятий по их устранению;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>обеспечение участия в реализации Программы представителей гражданского общества, в том числе экспертных и научных организаций;</w:t>
      </w:r>
    </w:p>
    <w:p>
      <w:pPr>
        <w:pStyle w:val="Normal"/>
        <w:widowControl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авоохранительных органов о возможных фактах коррупции в органе местного самоуправления;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внутреннего контроля, основанной на механизме проверок в органах местного самоуправления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бор и анализ информации о признаках и фактах коррупционной деятельности, юридическая оценка и выработка мер по их устран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персональных данных, представляемых кандидатами на муниципальную службу. Проверка на наличие судимости, соответствия действительности декларации о доходах, наличия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8"/>
          <w:szCs w:val="28"/>
        </w:rPr>
        <w:t xml:space="preserve">3.2. Совершенствование организации деятельности органов местного самоуправления по размещению заказов на поставки товаров, выполнение работ, оказание услуг для государственных и муниципальных нужд </w:t>
      </w:r>
    </w:p>
    <w:p>
      <w:pPr>
        <w:pStyle w:val="Style16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данного направления должна быть продолжена работа по оптимизации процедур закупок для муниципальных нужд. В частности, необходимо реализовать:</w:t>
      </w:r>
    </w:p>
    <w:p>
      <w:pPr>
        <w:pStyle w:val="Style16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еры по установлению процедур, позволяющих проводить мониторинг отклонения цен от среднерыночного уровня;</w:t>
      </w:r>
    </w:p>
    <w:p>
      <w:pPr>
        <w:pStyle w:val="Normal"/>
        <w:widowControl w:val="false"/>
        <w:ind w:right="-5" w:firstLine="720"/>
        <w:jc w:val="both"/>
        <w:rPr/>
      </w:pPr>
      <w:r>
        <w:rPr>
          <w:sz w:val="28"/>
          <w:szCs w:val="28"/>
        </w:rPr>
        <w:t>меры по использованию всех возможных процедур, не противоречащих федеральному и республиканскому законодательству, в целях развития свободной конкуренции среди поставщиков продукции для государственных и муниципальных нужд;</w:t>
      </w:r>
    </w:p>
    <w:p>
      <w:pPr>
        <w:pStyle w:val="Normal"/>
        <w:widowControl w:val="false"/>
        <w:ind w:right="-5" w:firstLine="720"/>
        <w:jc w:val="both"/>
        <w:rPr/>
      </w:pPr>
      <w:r>
        <w:rPr>
          <w:sz w:val="28"/>
          <w:szCs w:val="28"/>
        </w:rPr>
        <w:t>меры по устранению случаев участия на стороне поставщиков продукции, оказания услуг и выполнения работ для государственных и муниципальных нужд близких родственников должностных лиц, ответственных за принятие решений по размещенным муниципальным заказам, а также лиц, которые могут оказать прямое влияние на процесс формирования, размещения и контроля за проведением муниципальных закупок, исключение иных возможных предпосылок конфликта интересов муниципальных служащих.</w:t>
      </w:r>
    </w:p>
    <w:p>
      <w:pPr>
        <w:pStyle w:val="Style16"/>
        <w:widowControl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Мониторинг соблюдения требований Федерального закона от              21.07.2005 г. № 94-ФЗ «О размещении заказов на поставки товаров, выполнение работ, оказание услуг для государственных и муниципальных нужд» осуществляется уполномоченным органов. </w:t>
      </w:r>
    </w:p>
    <w:p>
      <w:pPr>
        <w:pStyle w:val="Style16"/>
        <w:widowControl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В связи с чем необходимо разработать методику и административный регламент проведения мониторинга такого рода, в том числе проведения сопоставительного анализа закупочных и среднерыночных цен на закупаемую продукцию.  </w:t>
      </w:r>
    </w:p>
    <w:p>
      <w:pPr>
        <w:pStyle w:val="Style16"/>
        <w:widowControl w:val="false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результатах мониторинга соблюдения требований закона должна размещаться на информационных стендах Администрации МО-СП «Дунда-Киретско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 проведения экспертизы муниципальных нормативных правовых актов и их проектов в целях выявления в них положений, способствующих проявлению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муниципальных нормативных правовых актов их проектов осуществляется в соответствии с методикой проведения экспертизы проектов нормативных правовых актов, утвержденной распоряжением Президента Республики Бурятия от 16.06.2008 г. № 46-РП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иболее актуальной представляется антикоррупционная экспертиза в отношении тех нормативных правовых актов, которые регулируют контрольные, разрешительные, регистрационные, юрисдикционные полномочия муниципальных служащих во взаимоотношениях с физическими и юридическими лицами, а также порядок и сроки реализации данных полномоч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дрение механизмов дополнительного внутреннего контроля деятельности муниципальных служащих, замещающих коррупциогенные дол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 внутреннего контроля деятельности муниципальных  служащих включает в себя проверку полноты и достоверности представляемых сведений о доходах, об имуществе и обязательствах имущественного характера лиц, замещающих муниципальные должности и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дельным направлением внутреннего контроля должна стать система постоянного мониторинга имущественного положения должностных лиц, в том числе на основе выборочного анализа деклараций о доходах и имуществе, принадлежащем должностным лицам на праве собственности, а также организация анализа стиля жизни тех должностных лиц, в отношении которых имеются жалобы граждан и организаций, негативные публикации в средствах массовой информации (далее – С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 о коррупционных проявлениях должна немедленно поступать в уполномоченный орган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tnyjjhtml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обратной связи с получателями 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обходимо проведение анализа публикаций в СМИ, а также жалоб и обращений граждан в адрес главы  муниципального образования, а также должностных лиц органов местного самоуправления с точки зрения наличия сведений о фактах коррупции и проверки таких факт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Администрации муниципального образования должен быть </w:t>
      </w:r>
      <w:r>
        <w:rPr>
          <w:sz w:val="28"/>
          <w:szCs w:val="28"/>
        </w:rPr>
        <w:t>организован «телефон доверия», определен порядок обработки поступающих сообщений о коррупционных инцидентах в органах местного самоуправления и их подведомственных организац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tnyjjhtml"/>
        <w:widowControl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етерпимого отношения  к  проявлениям коррупции со стороны муниципальных служащих, граждан и организаций.</w:t>
      </w:r>
    </w:p>
    <w:p>
      <w:pPr>
        <w:pStyle w:val="Standartnyjjhtml"/>
        <w:widowControl w:val="false"/>
        <w:tabs>
          <w:tab w:val="clear" w:pos="708"/>
          <w:tab w:val="left" w:pos="7200" w:leader="none"/>
        </w:tabs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а быть создана и внедрена система этического образования муниципальных служащих в форме семинаров и тренингов. Ее основная задача – формирование у муниципальных служащих  осознания важности и ответственности муниципальной службы как формы служения обществу и государству, разъяснение муниципальным служащим вопросов административной и уголовной ответственности за коррупционные правонарушения и преступления, основных положений международного, федерального и республиканского законодательства по противодействию коррупции, ситуаций конфликта интересов и механизмов его преодоления, формирование ясного представления о действиях и проявлениях в деятельности муниципальных служащих, рассматриваемых как коррупционные. В этих целях на систематической основе проводятся тренинги для сотрудников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О-СП «Дунда-Кирет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andartnyjjhtml"/>
        <w:widowControl w:val="false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сообразно проведение публичных информационных мероприятий для различных целевых групп граждан и предпринимателей – получателей муниципальных услуг. 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color w:val="000000"/>
          <w:sz w:val="28"/>
          <w:szCs w:val="28"/>
        </w:rPr>
        <w:t>Также предусматривается информирование муниципальных служащих о результатах проведенных служебных проверок, обстоятельствах совершения коррупционных проступков и привлечении виновных должностных лиц к ответственности.</w:t>
      </w:r>
    </w:p>
    <w:p>
      <w:pPr>
        <w:pStyle w:val="Standartnyjjhtml"/>
        <w:widowControl w:val="false"/>
        <w:ind w:firstLine="7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>3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дрение и развитие информационно-коммуникационных технологий в деятельности органов местного самоуправления, позволяющих сократить причины и условия, порождающие коррупцию. 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го направления обеспечивается максимальная автоматизация административно-управленческих процессов с целью сокращения непосредственных контактов муниципальных служащих с гражданами и организациями при исполнении  муниципальных функций (предоставлении  муниципальных услуг), в том числе путем дистанционного предоставления  муниципальных услуг.</w:t>
      </w:r>
    </w:p>
    <w:p>
      <w:pPr>
        <w:pStyle w:val="Standartnyjjhtml"/>
        <w:widowControl w:val="false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и развитие информационно-коммуникационных технологий в деятельности  органов местного самоуправления также включает в себя  создание системы информационного взаимодействия с подразделениями правоохранительных органов, занимающимися вопросами противодействия корруп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andartnyjjhtml"/>
        <w:widowControl w:val="false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tnyjjhtml"/>
        <w:widowControl w:val="false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доступа граждан и организаций к информации о деятельности 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О-СП «Дунда-Кирет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</w:t>
      </w:r>
    </w:p>
    <w:p>
      <w:pPr>
        <w:pStyle w:val="Standartnyjjhtml"/>
        <w:widowControl w:val="false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ы подготовка и принятие правовых актов органов местного самоуправления, регламентирующих порядок предоставления гражданам информации о деятельности органов местного самоуправления. </w:t>
      </w:r>
      <w:r>
        <w:rPr>
          <w:rFonts w:cs="Times New Roman" w:ascii="Times New Roman" w:hAnsi="Times New Roman"/>
          <w:sz w:val="28"/>
          <w:szCs w:val="28"/>
        </w:rPr>
        <w:t xml:space="preserve">С этой целью, а также для обеспечения информационной открытости и контроля за предоставлением муниципальных услуг и исполнением муниципальных функций, исполняемых в связи с запросом заявителя, на сайтах органов местного самоуправления будут созданы разделы, посвященные предоставлению муниципальных услуг и исполнению  муниципальных функций. 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а быть создана система мониторинга (сбора, анализа и учета) коррупционных проявлений в деятельности органов местного самоуправления в том числе путем проведения опросов с использованием электронной почты, телефонных звонков 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от лиц и организаций, имевших удачный или неудачный опыт взаимодействия с указанными органами, их структурными подразделениями, подведомственными организациями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>3.9. Измерение и оценка существующего уровня коррупции, а также измерение уровня снижения  коррупции, достигаемого по годам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ежегодное проведение социологического опроса населения с целью определения уровня коррумпированности органов местного самоуправления в  МО-СП «Дунда-Киретское». 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ожидаемых результатов реализации Программы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уровня коррупции при исполнении  муниципальных функций и предоставлении муниципальных услуг органами местного самоуправления в МО-СП «Дунда-Киретское»;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повышение доступности и комфортности предоставления  муниципальных услуг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снижение издержек граждан и организаций на преодоление административных барьер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крепление доверия граждан к деятельности органов местного самоуправления.</w:t>
      </w:r>
    </w:p>
    <w:p>
      <w:pPr>
        <w:pStyle w:val="Normal"/>
        <w:widowControl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достижения указанных результатов реализации Программы – доля граждан и организаций, столкнувшихся с фактами взяточничества и вымогательства со стороны  муниципальных служащих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указанному показателю достижения результатов реализации Программы должен осуществляться постоянный мониторинг. Результаты мониторинга показателей регулярно заслушиваются на заседаниях уполномоченного органа  при  Администрации МО-СП «Дунда-Киретское»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и этапы реализации Программы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 – 2009-2011 годы.</w:t>
      </w:r>
    </w:p>
    <w:p>
      <w:pPr>
        <w:pStyle w:val="Normal"/>
        <w:widowControl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этап реализации Программы – 2009 год: завершение разработки и принятия необходимого нормативного правового и методического обеспечения, должностных и административных регламентов. </w:t>
      </w:r>
    </w:p>
    <w:p>
      <w:pPr>
        <w:pStyle w:val="Normal"/>
        <w:widowControl w:val="false"/>
        <w:ind w:firstLine="561"/>
        <w:jc w:val="both"/>
        <w:rPr/>
      </w:pPr>
      <w:r>
        <w:rPr>
          <w:color w:val="000000"/>
          <w:sz w:val="28"/>
          <w:szCs w:val="28"/>
        </w:rPr>
        <w:t xml:space="preserve">Второй этап реализации Программы – 2010-2011 годы: реализация основных мероприятий Программы.  </w:t>
      </w:r>
    </w:p>
    <w:p>
      <w:pPr>
        <w:pStyle w:val="Normal"/>
        <w:widowControl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6. Ресурсное обеспечение Программы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1"/>
        <w:jc w:val="both"/>
        <w:rPr/>
      </w:pPr>
      <w:r>
        <w:rPr>
          <w:color w:val="000000"/>
          <w:sz w:val="28"/>
          <w:szCs w:val="28"/>
        </w:rPr>
        <w:t xml:space="preserve">Программа реализуется за счет средств текущего финансирования  органов, предусмотренных настоящей Программой. </w:t>
      </w:r>
    </w:p>
    <w:p>
      <w:pPr>
        <w:pStyle w:val="Normal"/>
        <w:widowControl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истема управления, механизмы реализации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и контроль за реализацией Программы</w:t>
      </w:r>
    </w:p>
    <w:p>
      <w:pPr>
        <w:pStyle w:val="Normal"/>
        <w:widowControl w:val="false"/>
        <w:ind w:left="360"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 xml:space="preserve">Высшим координационным органом по выполнению Программы является Администрация МО-СП «Дунда-Киретское». </w:t>
      </w:r>
    </w:p>
    <w:p>
      <w:pPr>
        <w:pStyle w:val="ConsPlusCel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и мероприятий представляют отчеты о выполнении  мероприятий Программы в Администрацию МО-СП «Дунда-Киретское», осуществляющую контроль за реализацией программных мероприятий. Администрация МО-СП «Дунда-Киретское» -ежегодный анализ о ходе выполнения мероприятий Программы. Информация о ходе реализации мероприятий Программы, о нормативных актах по управлению Программой размещается на информационных стендах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коррупции и эффективности антикоррупционных мероприятий осуществляется по следующим направлениям и  сфер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упки для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ьту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нау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р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мощь и социальное обслужи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е и имущественные отно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ищные отно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ожное строительство и содержание доро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1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1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2160"/>
        <w:gridCol w:w="1440"/>
        <w:gridCol w:w="1737"/>
        <w:gridCol w:w="45"/>
        <w:gridCol w:w="799"/>
        <w:gridCol w:w="799"/>
        <w:gridCol w:w="799"/>
        <w:gridCol w:w="269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том числе 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й результат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Нормативно-правовое обеспечение антикоррупцион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остановления Главы  МО-СП «Дунда-Киретское» «О кодексе поведения муниципальных служащих Администрации МО-СП«Дунда-Кирет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 Администрации МО-СП «</w:t>
            </w:r>
            <w:r>
              <w:rPr>
                <w:color w:val="000000"/>
              </w:rPr>
              <w:t>Дунда-Киретское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августа 2009 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держание профессиональной чести, развития традиций муниципальной службы, нравственной ответственности перед обществ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13"/>
        <w:gridCol w:w="758"/>
        <w:gridCol w:w="2216"/>
        <w:gridCol w:w="1440"/>
        <w:gridCol w:w="1856"/>
        <w:gridCol w:w="669"/>
        <w:gridCol w:w="799"/>
        <w:gridCol w:w="799"/>
        <w:gridCol w:w="26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 по освоению методики проведения экспертизы нормативных правовых актов и их проектов на коррупциогенность для специалистов органов государственной власти Республики Бурятия и местного самоуправления в Республике Бурятия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резидента и Правительства РБ (Государственно-правовой </w:t>
            </w:r>
          </w:p>
          <w:p>
            <w:pPr>
              <w:pStyle w:val="Normal"/>
              <w:jc w:val="center"/>
              <w:rPr/>
            </w:pPr>
            <w:r>
              <w:rPr/>
              <w:t>комит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алы 2009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знаний и практических  навыков проведения экспертизы на коррупциогенность</w:t>
            </w:r>
          </w:p>
        </w:tc>
      </w:tr>
      <w:tr>
        <w:trPr/>
        <w:tc>
          <w:tcPr>
            <w:tcW w:w="15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Организационные меры по созданию механизмов реализации антикоррупционной поли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080"/>
        <w:gridCol w:w="46"/>
        <w:gridCol w:w="1559"/>
        <w:gridCol w:w="15"/>
        <w:gridCol w:w="2537"/>
        <w:gridCol w:w="33"/>
        <w:gridCol w:w="669"/>
        <w:gridCol w:w="7"/>
        <w:gridCol w:w="792"/>
        <w:gridCol w:w="58"/>
        <w:gridCol w:w="709"/>
        <w:gridCol w:w="32"/>
        <w:gridCol w:w="26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зложение функций по противодействию коррупции на специально созданные уполномоченные органы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-СП «</w:t>
            </w:r>
            <w:r>
              <w:rPr>
                <w:color w:val="000000"/>
              </w:rPr>
              <w:t>Дунда-Киретское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января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организационной,  организационно-технической, правовой и информационной поддержки формированию и деятельности общественных  объединений, создаваемых в целях противодействия коррупции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-СП «</w:t>
            </w:r>
            <w:r>
              <w:rPr>
                <w:color w:val="000000"/>
              </w:rPr>
              <w:t>Дунда-Киретское</w:t>
            </w:r>
            <w:r>
              <w:rPr/>
              <w:t>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широкого доступа общественности к органам власти и их взаимодействия </w:t>
            </w:r>
          </w:p>
        </w:tc>
      </w:tr>
      <w:tr>
        <w:trPr/>
        <w:tc>
          <w:tcPr>
            <w:tcW w:w="15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3. Организация мониторинга коррупции, коррупциогенных фактор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мер антикоррупционной поли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роведение социологических опросов населения с целью выяснения уровня коррупции в МО-СП «Дунда-Киретское», а также причин и условий, способствующих ее сохранени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-СП «</w:t>
            </w:r>
            <w:r>
              <w:rPr>
                <w:color w:val="000000"/>
              </w:rPr>
              <w:t>Дунда-Киретское</w:t>
            </w:r>
            <w:r>
              <w:rPr/>
              <w:t>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ение уровня коррупции в МО-СП «Дунда-Киретское»</w:t>
            </w:r>
          </w:p>
        </w:tc>
      </w:tr>
      <w:tr>
        <w:trPr>
          <w:trHeight w:val="1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о-правовых актов и их проек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 администрации МО-СП «</w:t>
            </w:r>
            <w:r>
              <w:rPr>
                <w:color w:val="000000"/>
              </w:rPr>
              <w:t>Дунда-Киретское</w:t>
            </w:r>
            <w:r>
              <w:rPr/>
              <w:t>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ормативно закрепленных причин и условий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верок по сообщениям СМИ о фактах коррупции со стороны  муниципальных служащи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-СП «</w:t>
            </w:r>
            <w:r>
              <w:rPr>
                <w:color w:val="000000"/>
              </w:rPr>
              <w:t>Дунда-Киретско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утреннего контроля за деятельностью  муниципальных служащих органом МСУ МО-СП «Дунда-Киретско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080"/>
        <w:gridCol w:w="1620"/>
        <w:gridCol w:w="2570"/>
        <w:gridCol w:w="669"/>
        <w:gridCol w:w="799"/>
        <w:gridCol w:w="799"/>
        <w:gridCol w:w="2691"/>
      </w:tblGrid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4. Обеспечение прозрачности деятельности  органов муниципальных образований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ногофункциональных центров для предоставления государственных и муниципальных услуг по принципу «одного окн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-СП «</w:t>
            </w:r>
            <w:r>
              <w:rPr>
                <w:color w:val="000000"/>
              </w:rPr>
              <w:t>Дунда-Киретское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 xml:space="preserve">- </w:t>
            </w:r>
            <w:r>
              <w:rPr/>
              <w:t>полугодие 2010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уровня коррупции при предоставлении органами МСУ муниципальных 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административного регламента исполнения муниципальных функций и предоставления муниципальных усл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-СП «Дунда-Кирет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9 – 2010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коррупции при исполнении органами местного самоуправления МО-СП «Дунда-Киретское» муниципальных функций и предоставлении муниципальных услуг гражданам и организац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внедрения административных регламен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Администрация МО-СП «</w:t>
            </w:r>
            <w:r>
              <w:rPr>
                <w:color w:val="000000"/>
              </w:rPr>
              <w:t>Дунда-Киретское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IV </w:t>
            </w:r>
            <w:r>
              <w:rPr/>
              <w:t>квартал 2010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причин и условий, порождающих коррупцию в органах МСУ МО-СП «Дунда-Кирет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муниципальных служащих  на причастность к предпринимательской деятель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-СП «</w:t>
            </w:r>
            <w:r>
              <w:rPr>
                <w:color w:val="000000"/>
              </w:rPr>
              <w:t>Дунда-Киретское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фактов правонарушений со стороны должностных лиц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айта в сети Интернет и «телефона доверия» для обращений граждан, пострадавших от действий коррумпированных чиновник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-СП «</w:t>
            </w:r>
            <w:r>
              <w:rPr>
                <w:color w:val="000000"/>
              </w:rPr>
              <w:t>Дунда-Киретское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реализации прав граждан и организаций на доступ к информации о фактах коррупции и коррупционных факторах, снижение уровня коррупции при исполнении органами МСУ муниципальных функций и предоставлении муниципальных услуг гражданам и организация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алоб и обращений граждан на наличие сведений о фактах коррупции и проверка наличия фактов, указанных в обращения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-СП «</w:t>
            </w:r>
            <w:r>
              <w:rPr>
                <w:color w:val="000000"/>
              </w:rPr>
              <w:t>Дунда-Киретское</w:t>
            </w:r>
            <w:r>
              <w:rPr/>
              <w:t>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коррупции при исполнении органами МСУ МО-СП «Дунда-Киретское» муниципальных функций и предоставлении муниципальных услуг гражданам и организациям</w:t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5. Контроль за предоставлением муниципальными служащими декларации о доходах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бственности, об экономических и хозяйственных интересах и о конфликте интере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кларирования муниципальными служащими доходов, имуще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е структурные подраз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1 июл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механизмов предотвращения коррупции и злоупотреблений в органах МСУ МО-СП «Дунда-Киретско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1"/>
        <w:gridCol w:w="1626"/>
        <w:gridCol w:w="1620"/>
        <w:gridCol w:w="2440"/>
        <w:gridCol w:w="799"/>
        <w:gridCol w:w="799"/>
        <w:gridCol w:w="799"/>
        <w:gridCol w:w="2691"/>
      </w:tblGrid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Информационно-просветительская и образователь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пагандистских кампаний, цикла статей в СМИ по актуальным проблемам антикоррупционной политики, изготовление и распространение печатной продукции для населения с информацией о способах противодействия коррупции и разъяснением законодательст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-СП «</w:t>
            </w:r>
            <w:r>
              <w:rPr>
                <w:color w:val="000000"/>
              </w:rPr>
              <w:t>Дунда-Киретское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</w:t>
            </w:r>
          </w:p>
          <w:p>
            <w:pPr>
              <w:pStyle w:val="Normal"/>
              <w:jc w:val="center"/>
              <w:rPr/>
            </w:pPr>
            <w:r>
              <w:rPr/>
              <w:t>2011 г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бщественных инициатив в сфере противодействия коррупции,  формирование антикоррупционного общественного созн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080"/>
        <w:gridCol w:w="1620"/>
        <w:gridCol w:w="2440"/>
        <w:gridCol w:w="799"/>
        <w:gridCol w:w="799"/>
        <w:gridCol w:w="799"/>
        <w:gridCol w:w="2691"/>
      </w:tblGrid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 Противодействие коррупции при размещении муниципальных заказ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поставительного анализа закупочных и среднерыночных цен на закупаемую продукцию. Ежегодное информирование о результатах анализа Совета по потиводействию коррупции при главе МО-СП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нда-Кирет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местного самоуправления, размещающие  муниципальные </w:t>
            </w:r>
          </w:p>
          <w:p>
            <w:pPr>
              <w:pStyle w:val="Normal"/>
              <w:jc w:val="center"/>
              <w:rPr/>
            </w:pPr>
            <w:r>
              <w:rPr/>
              <w:t>зак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рта ежегод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коррупции  при исполнении органами МСУ МО-СП «Дунда-Киретское» муниципальных функций и предоставлении муниципальных услуг гражданам и организациям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/>
        <w:t xml:space="preserve">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81"/>
        </w:tabs>
        <w:ind w:left="21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numPr>
        <w:ilvl w:val="0"/>
        <w:numId w:val="5"/>
      </w:numPr>
      <w:tabs>
        <w:tab w:val="clear" w:pos="708"/>
      </w:tabs>
      <w:autoSpaceDE w:val="false"/>
      <w:bidi w:val="0"/>
      <w:ind w:left="0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Rvps706640">
    <w:name w:val="rvps706640"/>
    <w:basedOn w:val="Normal"/>
    <w:qFormat/>
    <w:pPr>
      <w:spacing w:before="0" w:after="150"/>
      <w:ind w:right="300" w:hanging="0"/>
    </w:pPr>
    <w:rPr>
      <w:rFonts w:ascii="Arial" w:hAnsi="Arial" w:eastAsia="MS Mincho;ＭＳ 明朝" w:cs="Arial"/>
      <w:color w:val="000000"/>
      <w:sz w:val="18"/>
      <w:szCs w:val="1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20:00Z</dcterms:created>
  <dc:creator>МО Бичурский р-н</dc:creator>
  <dc:description/>
  <cp:keywords/>
  <dc:language>en-US</dc:language>
  <cp:lastModifiedBy>МО Бичурский р-н</cp:lastModifiedBy>
  <dcterms:modified xsi:type="dcterms:W3CDTF">2014-10-16T09:20:00Z</dcterms:modified>
  <cp:revision>2</cp:revision>
  <dc:subject/>
  <dc:title/>
</cp:coreProperties>
</file>