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– СЕЛЬСКОГО ПОСЕЛЕНИЯ «ДУНДА-КИРЕТСКОЕ» БИЧУРСКОГО РАЙОНА РЕСПУБЛИКИ БУРЯТИЯ</w:t>
      </w:r>
    </w:p>
    <w:p>
      <w:pPr>
        <w:pStyle w:val="ConsPlusNormal1"/>
        <w:widowControl/>
        <w:spacing w:before="0" w:after="360"/>
        <w:ind w:left="357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before="0" w:after="360"/>
        <w:ind w:left="357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101</w:t>
      </w:r>
    </w:p>
    <w:p>
      <w:pPr>
        <w:pStyle w:val="ConsPlusNormal1"/>
        <w:widowControl/>
        <w:ind w:left="357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6.10.2009г.                                                              улус Дунда-Киреть   </w:t>
      </w:r>
    </w:p>
    <w:p>
      <w:pPr>
        <w:pStyle w:val="ConsPlusTitle"/>
        <w:widowControl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авилах поведения муниципальных служащих</w:t>
      </w:r>
    </w:p>
    <w:p>
      <w:pPr>
        <w:pStyle w:val="ConsPlusTitle"/>
        <w:widowControl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сельского поселения</w:t>
      </w:r>
    </w:p>
    <w:p>
      <w:pPr>
        <w:pStyle w:val="ConsPlusTitle"/>
        <w:widowControl/>
        <w:ind w:left="360" w:hanging="360"/>
        <w:jc w:val="both"/>
        <w:rPr/>
      </w:pPr>
      <w:r>
        <w:rPr>
          <w:b w:val="false"/>
          <w:sz w:val="28"/>
          <w:szCs w:val="28"/>
        </w:rPr>
        <w:t xml:space="preserve">«Дунда-Киретское»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условий для добросовестного и эффективного исполнения муниципальными служащими Муниципального образования – сельского поселения «Дунда-Киретское» должностных обязанностей, исключения злоупотреблений на муниципальной службе на основании Указа Президента Республики Бурятия 15 июля 2009 года N 259 Совет депутатов МО - СП «Дунда-Киретское»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е Правила поведения муниципальных служащих Муниципального образования – сельского поселения «Дунда-Киретск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рганизовать работу по ознакомлению с настоящими Правилами муниципальных служащих, замещающих должности муниципальной службы Муниципального образования – сельского поселения «Дунда-Киретское», и лиц, поступающих на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  Контроль за исполнением настоящего решения возложить на Совет депутатов  </w:t>
      </w:r>
    </w:p>
    <w:p>
      <w:pPr>
        <w:pStyle w:val="ConsPlusNormal1"/>
        <w:widowControl/>
        <w:ind w:left="360" w:hanging="3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360" w:hanging="3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360" w:hanging="3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360" w:hanging="3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–</w:t>
      </w:r>
    </w:p>
    <w:p>
      <w:pPr>
        <w:pStyle w:val="ConsPlusNormal1"/>
        <w:widowControl/>
        <w:ind w:left="360" w:hanging="3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1"/>
        <w:widowControl/>
        <w:ind w:left="360" w:hanging="3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нда-Киретское»                                                                         В.И.Лизунова</w:t>
      </w:r>
    </w:p>
    <w:p>
      <w:pPr>
        <w:pStyle w:val="ConsPlusNormal1"/>
        <w:widowControl/>
        <w:ind w:left="360" w:hanging="3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МО-СП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Дунда-Киретское» от 26.10.2009 год № 10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ВЕДЕНИЯ МУНИЦИПАЛЬНЫХ СЛУЖАЩИ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– СЕЛЬСК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ДУНДА-КИРЕТСКО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е Правила поведения муниципальных служащих Муниципального образования – сельского поселения «Дунда-Киретское» устанавливает общие принципы профессиональной этики муниципальных служащих Муниципального образования – сельского поселения «Дунда-Киретское» и правила поведения, которыми должны руководствоваться муниципальные служащие при исполнении ими своих профессиональ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авила поведения муниципальных служащих Муниципального образования – сельского поселения «Дунда-Киретское» (далее - Правила) основаны на нормах, установленных от 25.12.2008 N 273-ФЗ "О противодействии коррупции", от 16.03.2009 № 701-IV "О противодействии коррупции в Республике Бурят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фера действия и цель настоящих Прави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Гражданин, поступающий на муниципальную службу Муниципального образования – сельского поселения «Дунда-Киретское», знакомится с положениями настоящих Правил и соблюдает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Целью настоящих Правил является обеспечение условий для добросовестного и эффективного исполнения муниципальными служащими Муниципального образования – сельского поселения «Дунда-Киретское» должностных обязанностей, исключение злоупотреблений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авила определя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е принципы профессиональной этики, которые должны соблюдать муниципальные служащие независимо от замещаем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а служебного поведения  служащих при осуществлении профессион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ственность за нарушение требований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Необходимость соблюдения настоящих Правил является одним из условий трудового договора с муниципальным служащи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обязан вести себя в соответствии с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Соблюдение положений настоящих Правил является предметом внутреннего служеб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ринципы профессиональной этики 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настоящих Правил под принципами профессиональной этики муниципальных служащих понимаются основные начала, сложившиеся в системе норм поведения и обычаев служебного общения, не основанные на законодательстве и формирующие позитивные ожидания в отношении поведения участников служеб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служащие в своей служебной деятельности руководствуются следующими принципами профессиональной эти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я, соблюдения и защиты прав и свобод человека и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ения чести и достоинства лич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я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й нейтра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ой профессиональной пози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к само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инятых в обществе моральных, культурных, политических и иных це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нцип признания, соблюдения и защиты прав и свобод человека и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исходит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нцип зако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цип законности требует от муниципальных служащих строгого соблюдения и исполнения правовых нор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действует по основаниям и в пределах установленной законами и подзаконными нормативными правовыми актами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учаи возникновения у муниципального служащего личной заинтересованности, которая приводит или может привести к конфликту интересов, предотвращаются в целях недопущения причинения вреда законным интересам граждан, организаций,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ждый муниципальный служащий в соответствии с законами и подзаконными нормативными правовыми актами в сфере противодействия коррупции принимает меры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нцип уважения чести и достоинства лич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допускается осуществление действий и принятие решений, а также обращение, которые порочат честь либо унижают достоинство человека. Муниципальный служащий способствует сохранению социально-правового равенства граждан и не допускает дискриминации одних лиц путем необоснованного предоставления другим благ и привилегий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 лояльности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обязан соблюдать принцип лояльности - осознанно, добровольно соблюдать установленный служебный распорядок; уважать и корректно относиться ко всем государственным и общественным институтам; поддерживать имидж властных структур, постоянно содействовать укреплению их авторит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муниципальный служащий обязан соблюдать терпимость и уважение к обычаям и традициям народов, учитывать культурные и иные особенности различных этнических, социальных групп и конфессий, проявлять содействие межнациональному и межконфессиальному согласию. Принцип лояльности распространяется на отно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 всем органам в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 всем органам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 всем государственным институ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конодательно утвержденным общественным институтам, парт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другим государственным гражданским и муниципальным служа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 всем граждан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нцип политической нейтра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осуществляет свою служебную деятельность, соблюдая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, и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обязан соблюдать в своем поведении политическую нейтральность - не высказывать публично в прямом или косвенном виде свои политические симпатии и антипатии, не участвовать в качестве должностного лица в любых политических ак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инцип активной профессиональной пози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цип активной профессиональной позиции означает стремление гражданского служащего проявлять инициативу при решении поставленных задач; готовность прилагать усилия для получения наилучшего возможного результ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инцип готовности к саморазвит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должен проявлять постоянное стремление совершенствовать свои знания, умения и навыки, расширять кругозор, приобретать знания и опы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ринцип соблюдения принятых в обществе моральных, культурных, политических и иных це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должен в своей служебной деятельности, а также вне служебной деятельности исходить из сложившихся в обществе моральных, культурных, политических и иных ценностей, формирующих позитивные ожидания в отношении поведения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равила служебного поведения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Муниципальный служащий при осуществлении служебной деятельности должен соблюдать следующие правила служебного по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добросовестно и на высоком профессиональном уровне свои должностные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инятые в обществе моральные, культурные, политические и иные ц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ать установленный в муниципальном органе распорядок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эффективно решать задачи, связанные с исполнением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исчерпывающие меры для выполнения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перекладывать решение подведомственных муниципальному служащему вопросов на друг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поручений руководителей о рассмотрении обращений граждан, организаций, выполнении иных поручений не допускать формального и поверхностного подх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инициативу и самостоятельность, высокую организованность, требовательность и принципиальность при исполнении должностных обязанностей, аргументировано отстаивать собственную точку з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постоянное стремление совершенствовать свои знания, умения и навыки, расширять кругозор, приобретать знания и опы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ть решения и осуществлять действия в пределах установленной законами Российской Федерации, законами Республики Бурятия, нормативно-правовыми актами Муниципального образования – сельского поселения «Дунда-Киретское» и подзаконны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олько законные и отвечающие принципам профессиональной этики способы продвижения по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использовать свое служебное положение для оказания влияния на деятельность государственных органов, организаций, должностных лиц, муниципальных служащих и граждан при решении вопросов, лично его касающих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здерживаться от публичных высказываний, суждений и оценок в отношении деятельности  органов местного самоуправления, их руководителей, если это не входит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высказываний в прямом или косвенном виде своих политических симпатий или антипатий, не участвовать в качестве должностного лица в любых политических акциях, не допускать какого-либо влияния на свою служебную деятельность решений политических партий или иных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ажать честь и достоинство любого человека, проявлять корректность, внимательность и доброжелательность в общении с гражданами, представителями организаций, государственных органов 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фиденциальность ставшей известной гражданскому служащему в связи с исполнением должностных обязанностей информации, затрагивающей частную жизнь, честь и достоинство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здерживаться от поведения, которое могло бы вызвать сомнения в объективном исполнении муниципальным служащим должностных  обязанностей, а также избегать конфликтных ситуаций, способных нанести ущерб его репутации или авторитету муниципаль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оказывать предпочтения каким-либо профессиональным или социальным группам и организациям, быть независимым от влияния со стороны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стремиться к получению доступа к служебной информации, не относящейся к его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ть доступность информации о деятельности своего муниципального органа в пределах и в порядке, установленных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муниципального органа, а также оказывать им в установленных законами случаях и порядке содействие в получении достовер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ать установленные законом ограничения и запреты для муниципальных служащих, в том числе не получать в связи с исполнением должностных обязанностей вознаграждения от физических и юридических лиц (подарки, денежные вознаграждения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– сельского поселения «Дунда-Киретское» и передаются муниципальным служащим по акту в муниципальный орган, в котором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лужебной командировкой или другим официальным мероприятием, вправе его выкупить в порядке, устанавливаемом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обязанности, установленные Федеральным законом "О противодействии корруп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угрозе возникновения конфликта интересов - ситуации, когда личная заинтересованность влияет или может повлиять на объективное исполнение должностных  обязанностей, - сообщать об этом непосредственному руководителю и выполнять его решение, направленное на предотвращение или урегулирование данного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 возникновения у муниципального служащего личной заинтересованности, которая приводит или может привести к конфликту интересов, проинформировать об этом представителя нанимателя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вляться примером законопослушности, а также корректности и скромности в общении вне служеб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Муниципальный служащий, наделенный организационно-распорядительными полномочиями по отношению к другим муниципальным служащим, кроме соблюдения правил, указанных в подпункте 4.1 пункта 4 настоящих Правил, также долже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допускать случаев понуждения муниципальных служащих к участию в деятельности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висимости от полномочий инициировать и (или) принимать решение о проведении служебных проверок, применении мер дисциплинарн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тветственность за нарушение требований настоя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нарушение требований настоящих Правил муниципальный служащий несет дисциплинар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6:44:00Z</dcterms:created>
  <dc:creator>user</dc:creator>
  <dc:description/>
  <cp:keywords/>
  <dc:language>en-US</dc:language>
  <cp:lastModifiedBy>user</cp:lastModifiedBy>
  <cp:lastPrinted>2005-01-05T01:03:00Z</cp:lastPrinted>
  <dcterms:modified xsi:type="dcterms:W3CDTF">2005-01-04T17:03:00Z</dcterms:modified>
  <cp:revision>3</cp:revision>
  <dc:subject/>
  <dc:title/>
</cp:coreProperties>
</file>