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НДА-КИРЕТСК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ИЧУРСКОГО РАЙОНА РЕСПУБЛИКИ БУР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  № 100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0.2009г                                                                       улус Дунда-Киреть 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ых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ащих МО-СП «Дунда-Киретское», обязанных 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ть сведения о доходах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поселения Лизуновой В.И. «Об утверждении перечня должностей муниципальных служащих МО-СП «Дунда-Киретское» обязанных представлять сведения о доходах» Совет депутатов отмечает, что во исполнение Федерального Закона от 25.12.2008 года № 273-ФЗ «О противодействии коррупции», Указа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 е ш а е т: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ых служащих МО-СП «Дунда-Киретское», обязанных представлять сведения о своих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Глава МО-СП «Дунда-Киретское» 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зам.главы МО-СП «Дунда-Киретское» 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ециалисты 1 разряда 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ециалисты 2 разряда </w:t>
      </w:r>
    </w:p>
    <w:p>
      <w:pPr>
        <w:pStyle w:val="Normal"/>
        <w:tabs>
          <w:tab w:val="clear" w:pos="708"/>
          <w:tab w:val="left" w:pos="17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- сельского поселения «Дунда-Киретское»  -                    В.И.Лизун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- сельского поселения «Дунда-Киретское»                      В.И.Новокре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2:00Z</dcterms:created>
  <dc:creator>user</dc:creator>
  <dc:description/>
  <cp:keywords/>
  <dc:language>en-US</dc:language>
  <cp:lastModifiedBy>user</cp:lastModifiedBy>
  <dcterms:modified xsi:type="dcterms:W3CDTF">2005-01-06T16:43:00Z</dcterms:modified>
  <cp:revision>2</cp:revision>
  <dc:subject/>
  <dc:title/>
</cp:coreProperties>
</file>