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ЧУРСКИЙ 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– СЕЛЬСКОЕ ПОСЕЛЕНИЕ «ДУНДА-КИРЕТСКОЕ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1371, Республика Бурятия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урский район, улус Дунда-Киреть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Центральная,29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301335814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4 г.                                                          № 8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унда-Кире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изменений  в  Устав  Муниципального образования – сельское поселение «Дунда-Киретское» от 01.02.2013 №283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 от 04.05.2013 №297, от 13.12.2013 №28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" и отдельные законодательные акты Российской Федерации», Федеральным законом от 02.07.2013 N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», Федеральным законом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28.12.2013 N 396-ФЗ «О внесении изменений в отдельные законодательные акты Российской Федерации»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Федеральным законом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ым законом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04.10.2014 №290-ФЗ «О внесении изменений в статьи 36 и 74.1 Федерального закона «Об общих принципах организации местного самоуправления в Российской Федерации», Законом Республики Бурятия от 07.10.2014 №713-V «О внесении изменений в Закон Республики Бур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Республике Бурятия» в целях приведения Устава Муниципального образования – сельское поселение «Дунда-Киретское»  в соответствие с действующим законодательством  Совет депутатов Муниципального образования – сельское поселение «Дунда-Кирет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 в Устав Муниципального образования – сельское поселение «Дунда-Киретское» от 01.02.2013 №283 (в редакции решения Совета депутатов от 04.05.2013 №297, от 13.12.2013 №28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</w:t>
      </w:r>
      <w:r>
        <w:rPr>
          <w:rFonts w:cs="Times New Roman" w:ascii="Times New Roman" w:hAnsi="Times New Roman"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ановление, изменение и отмена местных налогов и сбор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формирование архивных фондов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>организация сбора и вывоза бытовых отходов и мус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>организация ритуальных услуг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развития тур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муниципальной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23 дополнить частью 1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части 6  после слов «состоять членом» дополнить словом «орга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0 статьи 25 слова «трудовой» заменить словами «страхово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Полномочия Администрации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обладает следующими полномоч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ми полномочиями в соответствии с Федеральным законом 131-ФЗ, муниципальными правовыми актами органов местного самоуправления Республики Бурятия, уставом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исполняет отдельные государственные полномочия, переданные органам местного самоуправления поселения, в соответствии с федеральными и республиканскими законами.»;</w:t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полнить статьей 28.1 следующего содержания: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1 Муниципальный контроль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 местного самоуправления, уполномоченным на осуществление муниципального контроля, является администрация муниципального поселения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. Разработка и принятие указанных административных регламентов осуществляются в порядке, установленном нормативными правовыми актами  Республики Бурятия;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ListParagraph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;</w:t>
      </w:r>
    </w:p>
    <w:p>
      <w:pPr>
        <w:pStyle w:val="ListParagraph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1 части 1 статьи 35 после слова «Муниципальные» дополнить словом «нормативные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татью 4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 Закупки для обеспечения муниципальных нуж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4. Составление, рассмотрение и утверждение местного бюджета, порядок контроля за его исполне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муниципальными правовыми актами Совета депутатов сельского поселения «Дунда-Кирет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ект местного бюджета составляется и утверждается на очередной финансовый год, местная администрация муниципального образования разрабатывает и утверждает среднесрочный финансовый план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поселения вносит на рассмотрение Совета поселения проект решения о бюджете поселения в сроки, установленные решением Совета поселения, но не позднее 15 ноября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бюджета осуществляется Советом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Совета сельского поселения за исполнением бюджета предусматривает право Совета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годно не позднее 1 мая текущего года администрация поселения представляет Совету сельского поселения отчет об исполнении бюджета поселения, за отчетный финансовый год в форме проекта решения Совета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Дунда-Киретское» устанавливается принимаемым в соответствии с Бюджетным кодексом Российской Федерации нормативным правовым актом Совета поселения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ью 45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Исполнение бюджет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тью 46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атью 53 дополнить частью 4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– сельское поселение «Дунда-Киретское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устав на государственную регистрацию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 десятидневный срок после обнародования  изменений  в Устав направить информацию об обнародовании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овет депутатов Муниципального образования – сельское поселение «Дунда-Киретско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 части 1 настоящего решения вступает в силу с 01.01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 части 1 настоящего решения вступает в силу с 01.03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«б» пункта 5  части 1 настоящего решения вступает в силу с 01.01.201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унда-Киретское»                            В.И.Лиз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4">
    <w:name w:val="s4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21:00Z</dcterms:created>
  <dc:creator>user</dc:creator>
  <dc:description/>
  <cp:keywords/>
  <dc:language>en-US</dc:language>
  <cp:lastModifiedBy>user</cp:lastModifiedBy>
  <cp:lastPrinted>2005-01-01T05:25:00Z</cp:lastPrinted>
  <dcterms:modified xsi:type="dcterms:W3CDTF">2000-10-11T16:57:00Z</dcterms:modified>
  <cp:revision>14</cp:revision>
  <dc:subject/>
  <dc:title/>
</cp:coreProperties>
</file>