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унда-Кирет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9 месяцев 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9 месяцев 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1160,48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18-03-06T14:52:00Z</cp:lastPrinted>
  <dcterms:modified xsi:type="dcterms:W3CDTF">2022-10-27T22:43:00Z</dcterms:modified>
  <cp:revision>45</cp:revision>
  <dc:subject/>
  <dc:title>к  Решению Совета депутатов МО «Бичурский район» </dc:title>
</cp:coreProperties>
</file>