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– сельское поселение «Дунда-Киретское» и членов их семей за период с 1 января 2020 года по 31 декабря 2020года 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56"/>
        <w:gridCol w:w="2273"/>
        <w:gridCol w:w="846"/>
        <w:gridCol w:w="430"/>
        <w:gridCol w:w="694"/>
        <w:gridCol w:w="845"/>
        <w:gridCol w:w="1437"/>
        <w:gridCol w:w="1560"/>
        <w:gridCol w:w="1126"/>
        <w:gridCol w:w="687"/>
        <w:gridCol w:w="1269"/>
        <w:gridCol w:w="1103"/>
        <w:gridCol w:w="1154"/>
      </w:tblGrid>
      <w:tr>
        <w:trPr>
          <w:trHeight w:val="166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-ванный годовой доход за 2018 г. (руб.)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rHeight w:val="8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отчуждения имущества</w:t>
            </w:r>
          </w:p>
        </w:tc>
      </w:tr>
      <w:tr>
        <w:trPr>
          <w:trHeight w:val="59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рдынеева Баярма Лубсандылыковеа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02,0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 не име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49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Жигу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Д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4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енкова Евдокия Константиновна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3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34000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63,1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юшеева Евгения Александровна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Фингар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4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29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фильева Ольга Васильев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4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овикова Татьяна Васильевна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72,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6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0,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Г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е име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Не имеет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ева Надежда Никитьевна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Деми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31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ова Раиса Семеновна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6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34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39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фонова Людмила Викторовна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3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шева Ольга Михайлов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 </w:t>
            </w:r>
          </w:p>
        </w:tc>
      </w:tr>
      <w:tr>
        <w:trPr>
          <w:trHeight w:val="4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яя дочь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овершеннолетний сын дочь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6:00Z</dcterms:created>
  <dc:creator>Admin</dc:creator>
  <dc:description/>
  <cp:keywords/>
  <dc:language>en-US</dc:language>
  <cp:lastModifiedBy>Admin</cp:lastModifiedBy>
  <cp:lastPrinted>2018-04-16T06:37:00Z</cp:lastPrinted>
  <dcterms:modified xsi:type="dcterms:W3CDTF">2021-04-01T01:58:00Z</dcterms:modified>
  <cp:revision>10</cp:revision>
  <dc:subject/>
  <dc:title/>
</cp:coreProperties>
</file>