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УНДА-КИРЕТСКОЕ»</w:t>
      </w:r>
    </w:p>
    <w:p>
      <w:pPr>
        <w:pStyle w:val="1"/>
        <w:widowControl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ID="Прямая соединительная линия 1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i/>
          <w:i/>
        </w:rPr>
      </w:pPr>
      <w:r>
        <w:rPr>
          <w:i/>
        </w:rPr>
        <w:t xml:space="preserve">671371, Республика Бурятия, </w:t>
      </w:r>
    </w:p>
    <w:p>
      <w:pPr>
        <w:pStyle w:val="Style20"/>
        <w:rPr>
          <w:i/>
          <w:i/>
        </w:rPr>
      </w:pPr>
      <w:r>
        <w:rPr>
          <w:i/>
        </w:rPr>
        <w:t>Бичурский район,</w:t>
      </w:r>
    </w:p>
    <w:p>
      <w:pPr>
        <w:pStyle w:val="Style2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у. Дунда-Киреть, </w:t>
      </w:r>
    </w:p>
    <w:p>
      <w:pPr>
        <w:pStyle w:val="Style20"/>
        <w:rPr>
          <w:i/>
          <w:i/>
        </w:rPr>
      </w:pPr>
      <w:r>
        <w:rPr>
          <w:i/>
        </w:rPr>
        <w:t>ул. Центральная, д.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30» марта  2023 г.                                                                                               у. Дунда - Кирет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Муниципального образования – сельское поселение «Дунда-Киретское» «О бюджете Муниципального образования – сельское поселение «Дунда-Киретское» на 2023 год и на плановый период 2024 и 2025 годов»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Дунда-Киретское» на 2023 год  и плановый период 2024 и 2025 годов</w:t>
      </w:r>
      <w:r>
        <w:rPr>
          <w:bCs/>
        </w:rPr>
        <w:t>», Совет депутатов Муниципального образования – сельское поселение «Дунда-Киретское» решил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нести в решение от 30.12.2022 года № 227 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Дунда-Киретское» на 2023 год и плановый период 2024 и 2025 годов</w:t>
      </w:r>
      <w:r>
        <w:rPr>
          <w:bCs/>
        </w:rPr>
        <w:t>»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 xml:space="preserve">1) В статье 1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.Утвердить основные характеристики бюджета Муниципального образования - сельское поселение «Дунда-Кирет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щий объем доходов в сумме 7554,264  тыс. рублей, в том числе безвозмездных поступлений в сумме 6973,43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общий объем расходов в сумме 7559,745,56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ефици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Дунда-Киретское» в сумме 5,48156 тыс. рублей»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2) Приложение 4 изложить в следующей редакции: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9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4</w:t>
            </w:r>
          </w:p>
        </w:tc>
      </w:tr>
      <w:tr>
        <w:trPr>
          <w:trHeight w:val="463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Дунда-Киретское»</w:t>
            </w:r>
          </w:p>
        </w:tc>
      </w:tr>
      <w:tr>
        <w:trPr>
          <w:trHeight w:val="480" w:hRule="atLeast"/>
        </w:trPr>
        <w:tc>
          <w:tcPr>
            <w:tcW w:w="9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Дунда-Киретское» на 2022 год и на плановый период 2023 и 2024 годов»</w:t>
            </w:r>
          </w:p>
        </w:tc>
      </w:tr>
      <w:tr>
        <w:trPr>
          <w:trHeight w:val="89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99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огноз поступления налоговых и неналоговых доходов в бюджет Муниципального   образования – сельское поселение «Дунда-Киретск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23 год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603"/>
        <w:gridCol w:w="1701"/>
      </w:tblGrid>
      <w:tr>
        <w:trPr>
          <w:trHeight w:val="233" w:hRule="atLeast"/>
        </w:trPr>
        <w:tc>
          <w:tcPr>
            <w:tcW w:w="96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</w:t>
            </w: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6,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87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11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 05035 10 0000 12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7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5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7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 Муниципального образования – сельское поселение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</w:t>
      </w:r>
      <w:r>
        <w:rPr/>
        <w:t xml:space="preserve">«Дунда-Кирет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сельское поселение «Дунда-Киретское» на 2023 год </w:t>
      </w:r>
    </w:p>
    <w:p>
      <w:pPr>
        <w:pStyle w:val="22"/>
        <w:spacing w:lineRule="auto" w:line="240"/>
        <w:ind w:left="283" w:right="97" w:hanging="0"/>
        <w:jc w:val="right"/>
        <w:rPr>
          <w:b/>
          <w:b/>
        </w:rPr>
      </w:pPr>
      <w:r>
        <w:rPr/>
        <w:t xml:space="preserve">и на плановый период 2024 и 2025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3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463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3,43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6</w:t>
            </w:r>
          </w:p>
        </w:tc>
      </w:tr>
      <w:tr>
        <w:trPr>
          <w:trHeight w:val="50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1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0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26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,26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5505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Ф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4742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5505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Ф, входящих в состав ДФ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7,47420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973,43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2"/>
        <w:gridCol w:w="319"/>
        <w:gridCol w:w="15"/>
      </w:tblGrid>
      <w:tr>
        <w:trPr>
          <w:trHeight w:val="315" w:hRule="atLeast"/>
        </w:trPr>
        <w:tc>
          <w:tcPr>
            <w:tcW w:w="1022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4) Приложение 8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«</w:t>
            </w:r>
            <w:r>
              <w:rPr/>
              <w:t>Приложение 8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>к решению Совета депутатов Муниципального образования-сельское поселение «Дунда-Киретское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 бюджете Муниципального образования – сельское поселение «Дунда-Киретское» на 2023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4 и 2025годов»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902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лассификации расходов бюджета Муниципального образования – сельское поселение «Дунда-Киретское» на 2023 год</w:t>
            </w:r>
          </w:p>
        </w:tc>
        <w:tc>
          <w:tcPr>
            <w:tcW w:w="33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тыс.рублей)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9"/>
        <w:gridCol w:w="5020"/>
        <w:gridCol w:w="1787"/>
        <w:gridCol w:w="1643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-</w:t>
              <w:br/>
              <w:t>дел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-</w:t>
              <w:br/>
              <w:t>раз-</w:t>
              <w:br/>
              <w:t>дел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ом числе за счет средств федерального бюджета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0,606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1</w:t>
            </w:r>
          </w:p>
        </w:tc>
      </w:tr>
      <w:tr>
        <w:trPr>
          <w:trHeight w:val="6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,4430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,1635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00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3,7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3,73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9,7455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,1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  <w:t>5) Приложение 10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42"/>
      </w:tblGrid>
      <w:tr>
        <w:trPr>
          <w:trHeight w:val="285" w:hRule="atLeast"/>
        </w:trPr>
        <w:tc>
          <w:tcPr>
            <w:tcW w:w="9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униципального образования – сельское поселение «Дунда-Киретское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 бюджете Муниципального образования – сельское поселение «Дунда-Киретское» на 2023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4 и 2025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   программам и непрограммным направлениям деятельности), видам расходов,                ведомствам, а также по разделам, подразделам классификации расходов бюджета</w:t>
            </w:r>
          </w:p>
          <w:p>
            <w:pPr>
              <w:pStyle w:val="Normal"/>
              <w:ind w:firstLine="474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МО-СП «Дунда-Киретское» на 2023 год</w:t>
            </w:r>
          </w:p>
        </w:tc>
      </w:tr>
    </w:tbl>
    <w:p>
      <w:pPr>
        <w:pStyle w:val="22"/>
        <w:spacing w:lineRule="auto" w:line="240"/>
        <w:ind w:left="0" w:right="-286" w:hanging="0"/>
        <w:jc w:val="right"/>
        <w:rPr/>
      </w:pPr>
      <w:r>
        <w:rPr/>
        <w:t>(тыс.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567"/>
        <w:gridCol w:w="567"/>
        <w:gridCol w:w="425"/>
        <w:gridCol w:w="709"/>
        <w:gridCol w:w="1417"/>
        <w:gridCol w:w="993"/>
      </w:tblGrid>
      <w:tr>
        <w:trPr>
          <w:trHeight w:val="25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Дунда-Кирет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9,74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77.1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606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44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4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4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6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1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5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66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89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Дунда-Киретско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7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733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882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267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47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47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 xml:space="preserve"> L57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части полномочий по работе с землями сельскохозяйственного назначения в соответствии с ст. 12.1 Федеральным законом от 24.06.2003 г. № 101-ФЗ «Об обороте земель сельскохозяйственного назначения», а именно работа с невостребованными земельными долями сельских поселений Бичурского района в соответствии с заключитель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9,745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>6) Приложение 12 изложить в следующей редакции: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31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12</w:t>
            </w:r>
          </w:p>
        </w:tc>
      </w:tr>
      <w:tr>
        <w:trPr>
          <w:trHeight w:val="30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к решению Совета депутатов Муниципального образования – сельское поселение «Дунда-Киретское»</w:t>
            </w:r>
          </w:p>
        </w:tc>
      </w:tr>
      <w:tr>
        <w:trPr>
          <w:trHeight w:val="360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– сельское поселение «Дунда-Киретское» на 202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плановый период 2024 и 2025годов»</w:t>
            </w:r>
          </w:p>
        </w:tc>
      </w:tr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– сельское поселение «Дунда-Киретское» на 2023 год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67"/>
        <w:gridCol w:w="709"/>
        <w:gridCol w:w="567"/>
        <w:gridCol w:w="1276"/>
        <w:gridCol w:w="567"/>
        <w:gridCol w:w="1276"/>
        <w:gridCol w:w="1134"/>
      </w:tblGrid>
      <w:tr>
        <w:trPr>
          <w:trHeight w:val="33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за счет средств федерального бюджета</w:t>
            </w:r>
          </w:p>
        </w:tc>
      </w:tr>
      <w:tr>
        <w:trPr>
          <w:trHeight w:val="54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  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 раз    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Дунда-Кирет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9,74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7,1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60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4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3,44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,16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итогам рейтинговой оценки темпов роста налоговых и неналоговых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казенных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9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4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1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15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5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6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8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МО-СП «Дунда-Кирет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1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1733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173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,88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8267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и содержание автодорог и мост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работы для условно-осужден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6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7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5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ланов социального развития центров экономического роста субъектов РФ входящих в состав ДФ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900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инфраструктуры, капитальные ремонты, реконструкции строительных объектов культуры, дорожного хозяйства,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9900 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900 S</w:t>
            </w:r>
            <w:r>
              <w:rPr>
                <w:sz w:val="20"/>
                <w:szCs w:val="20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8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9,74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277" w:hanging="0"/>
        <w:rPr/>
      </w:pPr>
      <w:r>
        <w:rPr/>
        <w:t>7) Приложение 14 изложить в следующей редакции: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сельское поселение «Дунда-Кирет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«О  бюджете муниципального образования – сельское поселение «Дунда-Киретское» на 2023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4 и 2025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Дунда-Киретское» на 2023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19"/>
        <w:gridCol w:w="1498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8156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4,26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54,26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,74556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,74556</w:t>
            </w:r>
          </w:p>
        </w:tc>
      </w:tr>
      <w:tr>
        <w:trPr>
          <w:trHeight w:val="315" w:hRule="atLeast"/>
        </w:trPr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8156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Статья 2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подписания и подлежит опубликованию путем размещения на информационных стендах МО-СП «Дунда-Кирет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образования – сельское поселение «Дунда-Киретское».</w:t>
      </w:r>
    </w:p>
    <w:p>
      <w:pPr>
        <w:pStyle w:val="Normal"/>
        <w:rPr/>
      </w:pPr>
      <w:r>
        <w:rPr>
          <w:b/>
        </w:rPr>
        <w:t xml:space="preserve">Глава Муниципального образования -               </w:t>
      </w:r>
    </w:p>
    <w:p>
      <w:pPr>
        <w:pStyle w:val="Normal"/>
        <w:rPr/>
      </w:pPr>
      <w:r>
        <w:rPr>
          <w:b/>
        </w:rPr>
        <w:t xml:space="preserve">сельское поселение «Дунда-Киретское»                                                  В.И. Лизунова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Пользователь</cp:lastModifiedBy>
  <cp:lastPrinted>2023-04-06T09:43:00Z</cp:lastPrinted>
  <dcterms:modified xsi:type="dcterms:W3CDTF">2024-09-25T06:14:00Z</dcterms:modified>
  <cp:revision>235</cp:revision>
  <dc:subject/>
  <dc:title>О республиканском бюджете на 2008 год</dc:title>
</cp:coreProperties>
</file>