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Дунда-Кирет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  <w:r>
        <w:rPr>
          <w:b/>
          <w:bCs/>
          <w:color w:val="000000"/>
          <w:szCs w:val="28"/>
          <w:lang w:val="en-US" w:eastAsia="ru-RU"/>
        </w:rPr>
        <w:t xml:space="preserve"> </w:t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44"/>
        <w:gridCol w:w="278"/>
        <w:gridCol w:w="1068"/>
        <w:gridCol w:w="519"/>
        <w:gridCol w:w="116"/>
        <w:gridCol w:w="665"/>
        <w:gridCol w:w="1086"/>
        <w:gridCol w:w="23"/>
        <w:gridCol w:w="209"/>
        <w:gridCol w:w="867"/>
        <w:gridCol w:w="672"/>
        <w:gridCol w:w="37"/>
        <w:gridCol w:w="19"/>
        <w:gridCol w:w="191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94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252"/>
      </w:tblGrid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,Д. ул. Центральная,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3/124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Б №539от 17.12.2008г. «Об утверждении перечня  имущества, разграничиваемого между сельскими поселениями», 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,Д. ул. Центральная,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/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Свердлова, 6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Свердлова, 62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Назимова, 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5/4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Свердлова, 6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Коминтерна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9/37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Центральная, 50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,3/145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ул. Советская,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9/12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 ул. Школьная,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9/99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Д.  ул. Школьная, 3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/18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. Дунда-Кирет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1,6/5777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ухой-Ручей, ул. Школьная, 2Б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:03:2701085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1/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 (возле клуба А-К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ра-Киреть, ул. Назимова, 44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3051 З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4/40,8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-К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ра-Киреть, ул. Назимова, 44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4,2 / 1731,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. Дунда-Киреть, ул. Центральная, 29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001041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3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4,1/560,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унда-Кир.Дома Культур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. Дунда-Киреть, ул. Центральная, 3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00103: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3/387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-Р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-Ручей, ул. Комсомольская, д.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2701094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,1/2087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ка С-Р с/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Сухой-Ручей, ул. Комсомольская, д.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83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 Ара-Киреть местность верхний «Хилок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420112 кварта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0/263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безвозмездной передачи с уровня района на уровень поселения 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Пользователь Windows</cp:lastModifiedBy>
  <cp:lastPrinted>2019-02-28T14:07:00Z</cp:lastPrinted>
  <dcterms:modified xsi:type="dcterms:W3CDTF">2019-10-31T03:41:00Z</dcterms:modified>
  <cp:revision>14</cp:revision>
  <dc:subject/>
  <dc:title/>
</cp:coreProperties>
</file>