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Дунда-Кирет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Бичурского района Республики Бурятия на 01.07.2019 год </w:t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"/>
        <w:gridCol w:w="44"/>
        <w:gridCol w:w="278"/>
        <w:gridCol w:w="1068"/>
        <w:gridCol w:w="519"/>
        <w:gridCol w:w="116"/>
        <w:gridCol w:w="665"/>
        <w:gridCol w:w="1086"/>
        <w:gridCol w:w="23"/>
        <w:gridCol w:w="209"/>
        <w:gridCol w:w="867"/>
        <w:gridCol w:w="672"/>
        <w:gridCol w:w="37"/>
        <w:gridCol w:w="19"/>
        <w:gridCol w:w="191"/>
        <w:gridCol w:w="161"/>
        <w:gridCol w:w="364"/>
        <w:gridCol w:w="120"/>
        <w:gridCol w:w="48"/>
        <w:gridCol w:w="1088"/>
        <w:gridCol w:w="360"/>
        <w:gridCol w:w="29"/>
        <w:gridCol w:w="151"/>
        <w:gridCol w:w="244"/>
        <w:gridCol w:w="296"/>
        <w:gridCol w:w="544"/>
        <w:gridCol w:w="184"/>
        <w:gridCol w:w="204"/>
        <w:gridCol w:w="508"/>
        <w:gridCol w:w="8"/>
        <w:gridCol w:w="162"/>
        <w:gridCol w:w="194"/>
        <w:gridCol w:w="183"/>
        <w:gridCol w:w="72"/>
        <w:gridCol w:w="1181"/>
        <w:gridCol w:w="708"/>
        <w:gridCol w:w="16"/>
        <w:gridCol w:w="180"/>
        <w:gridCol w:w="165"/>
        <w:gridCol w:w="178"/>
        <w:gridCol w:w="658"/>
        <w:gridCol w:w="49"/>
        <w:gridCol w:w="214"/>
        <w:gridCol w:w="252"/>
      </w:tblGrid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,Д.ул.Центральная 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3/124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.200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Б №539от 17.12.2008г. «Об утверждении перечня  имущества, разграничиваемого между сельскими поселениями», 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,Д.ул.Центральная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/52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.д ул.Свердлова 62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.д. ул Свердлова 62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9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.д. ул.Назимова 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5/43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Ж.д. ул.Свердлова 63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/67,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.Д.ул.Коминтерна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9/37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.дом ул.Центральная 50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,3/145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илой дом ул.Советская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9/12,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илой дом ул.Школьная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,9/99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Жилой дом ул.Школьная 3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/184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2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Автодорог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лус Дунда-Кирет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1,6/5777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качк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о Сухой-Ручей, ул школьная 2Б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03:03:2701085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1/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Водокачка (возле клуба А-К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село Ара-Киреть , ул Назимова 44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:03:03051 ЗМ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44/40,8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дание А-К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Ара-Киреть , ул Назимова 44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44,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4,2 / 1731,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.Дунда-Киреть, ул.Центральная 29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:03:10010412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54,3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4,1/560,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дание Дунда-Кир.Дома Культур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.Дунда-Киреть, ул.Центральная 3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:03:100103:7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4,4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3/387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Здание С-Р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Сухой-Ручей., ул Комсомольская д.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:03:2701094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4,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1,1/2087,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Кочегарка С-Р с/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с.Сухой-Ручей., ул Комсомольская д.1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83,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о Ара-Киреть местность верхний «Хилок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420112 кварта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,0/263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5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безвозмездной передачи с уровня района на уровень поселения 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Дунда-Кирет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9:00Z</dcterms:created>
  <dc:creator>Борис</dc:creator>
  <dc:description/>
  <cp:keywords/>
  <dc:language>en-US</dc:language>
  <cp:lastModifiedBy>Пользователь Windows</cp:lastModifiedBy>
  <cp:lastPrinted>2019-02-28T14:07:00Z</cp:lastPrinted>
  <dcterms:modified xsi:type="dcterms:W3CDTF">2019-10-11T02:22:00Z</dcterms:modified>
  <cp:revision>8</cp:revision>
  <dc:subject/>
  <dc:title/>
</cp:coreProperties>
</file>