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УНИЦИПАЛЬНОЕ ОБРАЗОВАНИЕ – СЕЛЬСКОЕ ПОСЕЛЕНИЕ «ДУНДА-КИРЕТ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СЕЛЬСКОЕ ПОСЕЛЕНИЕ «ДУНДА-КИРЕТСКОЕ»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СТАНОВЛЕНИЕ                                              </w:t>
      </w:r>
    </w:p>
    <w:p>
      <w:pPr>
        <w:pStyle w:val="22"/>
        <w:spacing w:before="0" w:after="48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15 декабря 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а                                                                          №</w:t>
      </w:r>
      <w:bookmarkStart w:id="0" w:name="_GoBack"/>
      <w:bookmarkEnd w:id="0"/>
      <w:r>
        <w:rPr>
          <w:color w:val="000000"/>
          <w:szCs w:val="28"/>
          <w:lang w:val="ru-RU"/>
        </w:rPr>
        <w:t xml:space="preserve"> 25</w:t>
      </w:r>
    </w:p>
    <w:p>
      <w:pPr>
        <w:pStyle w:val="22"/>
        <w:spacing w:before="0" w:after="48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ведения реестра источников</w:t>
      </w:r>
    </w:p>
    <w:p>
      <w:pPr>
        <w:pStyle w:val="22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бюджета Муниципального образования-сельское поселение  «Дунда-Киретское» Бичурского района Республики Бурятия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В соответствии с пунктом 7 статьи 47.1 Бюджетного кодекса Российской Федерации, на основании Устава Муниципального образования – сельское поселение «Дунда-Киретское» Администрация Муниципального образования - сельское поселение   «Дунда-Киретское»  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Cs/>
          <w:sz w:val="28"/>
          <w:szCs w:val="28"/>
        </w:rPr>
        <w:t>Утвердить прилагаемый п</w:t>
      </w:r>
      <w:r>
        <w:rPr>
          <w:sz w:val="28"/>
          <w:szCs w:val="28"/>
        </w:rPr>
        <w:t>орядок формирования и ведения реестра источников доходов бюджета МО-СП «Дунда-Киретско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-СП «Дунда-Киретское» осуществляющая бюджетные полномочия главного администратора доходов и (или) администраторов доходов бюджета муниципального образования, </w:t>
      </w:r>
      <w:r>
        <w:rPr>
          <w:rFonts w:eastAsia="Times New Roman"/>
          <w:sz w:val="28"/>
          <w:szCs w:val="28"/>
          <w:lang w:eastAsia="en-US"/>
        </w:rPr>
        <w:t>обеспечить формирование в государственной интегрированной информационной системе управления общественными финансами «Электронный бюджет» информации для включения в перечень источников доходов Российской Федерации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мках исполнения решения Совета депутатов о бюджете - не позднее 3 рабочих дней со дня принятия решения о бюджете или внесения изменений в решение о бюдже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составления и утверждения решения о бюджете – не позднее 3 рабочих дней по истечении сроков, установленных графиками подготовки и рассмотрения проектов решений о бюджете, документов и материалов, разрабатываемых при составлении проектов решений о бюджете на очередной финансовый год и плановый пери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еспечение технической реализации процесса формирования перечня источников доходов бюджета Муниципального образования-сельское поселение «Дунда-Киретское» произвести во взаимодействии с Управлением Федерального казначейства Республики Бур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остановление № 12 от 12.10.2020 г считать утратившим силу</w:t>
      </w:r>
      <w:r>
        <w:rPr>
          <w:rFonts w:eastAsia="Times New Roman"/>
          <w:sz w:val="28"/>
          <w:szCs w:val="28"/>
          <w:highlight w:val="yellow"/>
          <w:lang w:eastAsia="en-US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 на информационном стенде Администрации МО-СП «Дунда-Киретское» и подлежит размещению на официальном сайте МО-СП «Дунда-Киретское» в сети интернет. </w:t>
      </w:r>
    </w:p>
    <w:p>
      <w:pPr>
        <w:pStyle w:val="ListParagraph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 «Дунда-Киретское»                                 В.И. Лизунова</w:t>
      </w: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УТВЕРЖДЕН</w:t>
      </w:r>
    </w:p>
    <w:p>
      <w:pPr>
        <w:pStyle w:val="22"/>
        <w:ind w:left="1980" w:firstLine="567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22"/>
        <w:ind w:left="1980" w:firstLine="567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О - СП «Дунда-Киретское»</w:t>
      </w:r>
    </w:p>
    <w:p>
      <w:pPr>
        <w:pStyle w:val="22"/>
        <w:ind w:left="1980" w:firstLine="567"/>
        <w:jc w:val="right"/>
        <w:rPr>
          <w:bCs/>
          <w:lang w:val="ru-RU"/>
        </w:rPr>
      </w:pPr>
      <w:r>
        <w:rPr>
          <w:bCs/>
        </w:rPr>
        <w:t>от «</w:t>
      </w:r>
      <w:r>
        <w:rPr>
          <w:bCs/>
          <w:lang w:val="ru-RU"/>
        </w:rPr>
        <w:t>15</w:t>
      </w:r>
      <w:r>
        <w:rPr>
          <w:bCs/>
        </w:rPr>
        <w:t xml:space="preserve">» </w:t>
      </w:r>
      <w:r>
        <w:rPr>
          <w:bCs/>
          <w:lang w:val="ru-RU"/>
        </w:rPr>
        <w:t>декабря</w:t>
      </w:r>
      <w:r>
        <w:rPr>
          <w:bCs/>
        </w:rPr>
        <w:t xml:space="preserve">  20</w:t>
      </w:r>
      <w:r>
        <w:rPr>
          <w:bCs/>
          <w:lang w:val="ru-RU"/>
        </w:rPr>
        <w:t>21</w:t>
      </w:r>
      <w:r>
        <w:rPr>
          <w:bCs/>
        </w:rPr>
        <w:t xml:space="preserve"> г.  № </w:t>
      </w:r>
      <w:r>
        <w:rPr>
          <w:bCs/>
          <w:lang w:val="ru-RU"/>
        </w:rPr>
        <w:t>25</w:t>
      </w:r>
    </w:p>
    <w:p>
      <w:pPr>
        <w:pStyle w:val="22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firstLine="567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2"/>
        <w:ind w:firstLine="567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</w:t>
      </w:r>
    </w:p>
    <w:p>
      <w:pPr>
        <w:pStyle w:val="22"/>
        <w:ind w:firstLine="567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ов бюджета Муниципального образования - сельское поселение  «Дунда-Киретское» Бичурского района Республики Бурятия</w:t>
      </w:r>
    </w:p>
    <w:p>
      <w:pPr>
        <w:pStyle w:val="2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Порядок определяет состав информации, подлежащей включению в реестр источников доходов бюджета Муниципального образования - сельское поселение   «Дунда-Киретское», а также правила формирования и ведения реестра источников доходов бюджета Муниципального образования - сельское поселение  «Дунда-Киретское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ные понятия, используемые в Порядке формирования и ведения реестра источников доходов бюджета Муниципального образования-сельское поселение «Дунда-Киретское»: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реестр источников доходов бюджета Муниципального образования сельское поселение  «Дунда-Киретское» - свод информации о доходах бюджета Муниципального образования - сельское поселение  «Дунда-Киретское» по источникам доходов бюджета Муниципального образования - сельское поселение  «Дунда-Киретское», формируемой в процессе составления, утверждения и исполнения бюджета Муниципального образования - сельское поселение  «Дунда-Киретское» на основании перечня источников доходов Республики Бурятия и по форме, установленной Министерством финансов Республики Бурятия;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- реестр источников администрируемых доходов главного администратора доходов бюджета Муниципального образования - сельское поселение  «Дунда-Киретское» (далее – реестр администрируемых доходов) - информация о доходах бюджета Муниципального образования - сельское поселение  «Дунда-Киретское» по источникам доходов бюджета Муниципального образования - сельское поселения «Дунда-Киретское», формируемая в процессе составления, утверждения и исполнения бюджета Муниципального образования - сельское поселение   «Дунда-Киретское» на основании перечня источников доходов Российской Федерации органами государственной власти Республики Бурятия (государственными органами), органами местного самоуправления, осуществляющими бюджетные полномочия главного администратора доходов и (или) администраторов доходов бюджета Муниципального образования - сельское поселение   «Дунда-Киретское»; 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сводный реестр источников доходов бюджета Муниципального образования - сельское поселение   «Дунда-Киретское» (далее – сводный реестр) – свод информации о доходах бюджета Муниципального образования - сельское поселение   «Дунда-Киретское» по источникам доходов бюджета Муниципального образования - сельское поселение   «Дунда-Киретское», формируемой в процессе составления, утверждения и исполнения бюджета муниципального образования на основании перечня источников доходов бюджета Муниципального образования - сельское поселение   «Дунда-Киретское» и в соответствии с реестрами источников администрируемых доходов;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реестры – совместное упоминание реестра источников доходов бюджета Муниципального образования - сельское поселение «Дунда-Киретское», реестра источников администрируемых доходов главного администратора доходов бюджета Муниципального образования - сельское поселение «Дунда-Киретское», сводного реестра источников доходов бюджета Муниципального образования - сельское поселение «Дунда-Киретское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ные принципы ведения реестров: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полнота и достоверность отражения информации;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единство формата отражения информации;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своевременность представления информации;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открытость информации.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ребования к реестрам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ind w:left="0" w:right="20" w:firstLine="567"/>
        <w:jc w:val="both"/>
        <w:rPr/>
      </w:pPr>
      <w:r>
        <w:rPr/>
        <w:t>Реестры ведутся на государственном языке Российской Федерации.</w:t>
      </w:r>
    </w:p>
    <w:p>
      <w:pPr>
        <w:pStyle w:val="ListParagraph"/>
        <w:numPr>
          <w:ilvl w:val="1"/>
          <w:numId w:val="4"/>
        </w:numPr>
        <w:ind w:left="0" w:right="20" w:firstLine="567"/>
        <w:jc w:val="both"/>
        <w:rPr/>
      </w:pPr>
      <w:r>
        <w:rPr/>
        <w:t xml:space="preserve">Реестры формируются и ведутся как единый информационный ресурс, в котором отражаются бюджетные данные на этапах составления, утверждения и исполнения бюджета Муниципального образования - сельское поселение «Дунда-Киретское» по источникам доходов бюджета и соответствующим им группам источников доходов бюджета, включенным в перечень источников доходов Республики Бурятия. </w:t>
      </w:r>
    </w:p>
    <w:p>
      <w:pPr>
        <w:pStyle w:val="ListParagraph"/>
        <w:numPr>
          <w:ilvl w:val="1"/>
          <w:numId w:val="4"/>
        </w:numPr>
        <w:ind w:left="0" w:right="20" w:firstLine="567"/>
        <w:jc w:val="both"/>
        <w:rPr/>
      </w:pPr>
      <w:r>
        <w:rPr/>
        <w:t>Реестры хранятся в соответствии со сроками хранения архивных документов, определенным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4"/>
        </w:numPr>
        <w:ind w:left="0" w:right="20" w:firstLine="567"/>
        <w:jc w:val="both"/>
        <w:rPr/>
      </w:pPr>
      <w:r>
        <w:rPr/>
        <w:t>Реестры формируются и ведутся в программном комплексе «ВЕБ-КОНСОЛИДАЦИЯ».</w:t>
      </w:r>
    </w:p>
    <w:p>
      <w:pPr>
        <w:pStyle w:val="ListParagraph"/>
        <w:numPr>
          <w:ilvl w:val="1"/>
          <w:numId w:val="4"/>
        </w:numPr>
        <w:spacing w:lineRule="atLeast" w:line="280" w:before="0" w:after="1"/>
        <w:ind w:left="0" w:right="20" w:firstLine="567"/>
        <w:contextualSpacing/>
        <w:jc w:val="both"/>
        <w:rPr/>
      </w:pPr>
      <w:r>
        <w:rPr/>
        <w:t>Реестры подписываются руководителем органа муниципальной власти (муниципального органа), органа муниципальной власти, осуществляющего бюджетные полномочия главного администратора доходов и (или) администраторов доходов бюджета или лицом, его замещающим, с использованием усиленной квалифицированной электронной подписи.</w:t>
      </w:r>
    </w:p>
    <w:p>
      <w:pPr>
        <w:pStyle w:val="ListParagraph"/>
        <w:numPr>
          <w:ilvl w:val="1"/>
          <w:numId w:val="4"/>
        </w:numPr>
        <w:ind w:left="0" w:right="20" w:firstLine="567"/>
        <w:jc w:val="both"/>
        <w:rPr/>
      </w:pPr>
      <w:r>
        <w:rPr/>
        <w:t>В реестры в отношении каждого источника дохода бюджета Муниципального образования - сельское поселение «Дунда-Киретское» и в зависимости от стадии бюджетного процесса – составления, утверждения и исполнения бюджета, включается следующая информация:</w:t>
      </w:r>
    </w:p>
    <w:p>
      <w:pPr>
        <w:pStyle w:val="Normal"/>
        <w:ind w:right="20" w:firstLine="567"/>
        <w:rPr/>
      </w:pPr>
      <w:r>
        <w:rPr/>
        <w:t>а) наименование источника дохода бюджета;</w:t>
      </w:r>
    </w:p>
    <w:p>
      <w:pPr>
        <w:pStyle w:val="Normal"/>
        <w:ind w:right="20" w:firstLine="567"/>
        <w:jc w:val="both"/>
        <w:rPr/>
      </w:pPr>
      <w:r>
        <w:rPr/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Муниципального образования - сельское поселение «Дунда-Киретское»;</w:t>
      </w:r>
    </w:p>
    <w:p>
      <w:pPr>
        <w:pStyle w:val="Normal"/>
        <w:ind w:right="20" w:firstLine="567"/>
        <w:jc w:val="both"/>
        <w:rPr/>
      </w:pPr>
      <w:r>
        <w:rPr/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Муниципального образования - сельское поселение «Дунда-Киретское»;</w:t>
      </w:r>
    </w:p>
    <w:p>
      <w:pPr>
        <w:pStyle w:val="ListParagraph"/>
        <w:ind w:left="0" w:right="20" w:firstLine="567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ListParagraph"/>
        <w:ind w:left="0" w:firstLine="567"/>
        <w:jc w:val="both"/>
        <w:rPr/>
      </w:pPr>
      <w:r>
        <w:rPr/>
        <w:t>д) информация об органах муниципальной власти (муниципальных органах), осуществляющих бюджетные полномочия главных администраторов доходов бюджета;</w:t>
      </w:r>
    </w:p>
    <w:p>
      <w:pPr>
        <w:pStyle w:val="Normal"/>
        <w:ind w:firstLine="567"/>
        <w:jc w:val="both"/>
        <w:rPr/>
      </w:pPr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бюджета Муниципального образования - сельское поселение «Дунда-Киретское»;</w:t>
      </w:r>
    </w:p>
    <w:p>
      <w:pPr>
        <w:pStyle w:val="Normal"/>
        <w:ind w:right="20" w:firstLine="567"/>
        <w:jc w:val="both"/>
        <w:rPr/>
      </w:pPr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  <w:bookmarkStart w:id="1" w:name="page15"/>
      <w:bookmarkEnd w:id="1"/>
    </w:p>
    <w:p>
      <w:pPr>
        <w:pStyle w:val="Normal"/>
        <w:ind w:firstLine="567"/>
        <w:jc w:val="both"/>
        <w:rPr/>
      </w:pPr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;</w:t>
      </w:r>
    </w:p>
    <w:p>
      <w:pPr>
        <w:pStyle w:val="Normal"/>
        <w:ind w:firstLine="567"/>
        <w:jc w:val="both"/>
        <w:rPr/>
      </w:pPr>
      <w:r>
        <w:rPr/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right="20" w:firstLine="567"/>
        <w:jc w:val="both"/>
        <w:rPr/>
      </w:pPr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right="20" w:firstLine="567"/>
        <w:jc w:val="both"/>
        <w:rPr/>
      </w:pPr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я, указанная в подпунктах "а"- "д" пункта 2.6. настоящего порядка, формируется и изменяется на основе перечня источников доходов бюджета муниципального образования путем обмена данными между информационными системами управления муниципальными финансами, в которых осуществляется формирование и ведение перечня источников доходов бюджета Муниципального образования - сельское поселение «Дунда-Киретское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я, указанная в подпункте "е" пункта 2.6. настоящего порядка, формируется и ведется на основании прогнозов поступления доходов бюджета.</w:t>
      </w:r>
    </w:p>
    <w:p>
      <w:pPr>
        <w:pStyle w:val="ListParagraph"/>
        <w:numPr>
          <w:ilvl w:val="1"/>
          <w:numId w:val="4"/>
        </w:numPr>
        <w:ind w:left="0" w:right="20" w:firstLine="567"/>
        <w:jc w:val="both"/>
        <w:rPr/>
      </w:pPr>
      <w:r>
        <w:rPr/>
        <w:t>Информация, указанная в подпунктах "ж"- "з" пункта 2.6. настоящего порядка, формируется и ведется на основании решения о бюджете Муниципального образования - сельское поселение «Дунда-Киретское» (решения о внесении изменений в бюджет Муниципального образования - сельское поселение  «Дунда-Киретское»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я, указанная в подпункте "и" пункта 2.6. настоящего порядка, формируется и ведется на основании прогнозов поступления доходов бюдже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я, указанная в подпункте "к" пункта 2.6. настоящего документа, формируется на основании отчета об исполнении бюдже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Информация, указанная в подпункте "л" пункта 2.6. настоящего документа, формируется на основании постановления об исполнении республиканского бюджета.</w:t>
      </w:r>
    </w:p>
    <w:p>
      <w:pPr>
        <w:pStyle w:val="ListParagraph"/>
        <w:ind w:left="128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формирования и ведения реестров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водный реестр формируется и ведется Администрацией МО – СП «Дунда-Киретское» на основании реестров источников администрируемых доходов главных администраторов доходов бюджета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естр источников администрируемых доходов главных администраторов доходов бюджета Муниципального образования - сельское поселение «Дунда-Киретское» формируется органами муниципальной власти (муниципальными органами), осуществляющими бюджетные полномочия главного администратора доходов и (или) администраторов доходов бюджета Муниципального образования - сельское поселение «Дунда-Киретское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естр источников администрируемых доходов формируется по форме и в сроки: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на стадии составления бюджета по форме согласно приложению 1 к настоящему порядку и в сроки в соответствии с порядком разработки проекта бюджета на очередной финансовый год и на плановый период;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на стадии утверждения бюджета Муниципального образования - сельское поселение   «Дунда-Киретское» по форме согласно приложению 2 к настоящему порядку и не позднее одного рабочего дня со дня официального опубликования решения о бюджете Муниципального образования - сельское поселение   «Дунда-Киретское» (решения о внесении изменений в бюджет);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на стадии исполнения бюджета по форме согласно приложению 3 к настоящему порядку и в сроки в соответствии с порядком ведения кассового плана исполнения бюджета Муниципального образования - сельское поселение «Дунда-Киретское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firstLine="567"/>
        <w:jc w:val="both"/>
        <w:rPr/>
      </w:pPr>
      <w:r>
        <w:rPr/>
        <w:t>Уникальный номер реестровой записи имеет структуру, определенную Общими требованиями к составу информации, порядку формирования и ведения реестра источников доходов, установленную постановлением Правительства Российской Федерации от 31.08.2016 № 868.</w:t>
      </w:r>
    </w:p>
    <w:p>
      <w:pPr>
        <w:pStyle w:val="ListParagraph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  <w:lang w:eastAsia="en-US"/>
        </w:rPr>
        <w:t xml:space="preserve">При изменении информации в реестре </w:t>
      </w:r>
      <w:r>
        <w:rPr/>
        <w:t>источников</w:t>
      </w:r>
      <w:r>
        <w:rPr>
          <w:rFonts w:eastAsia="Times New Roman"/>
          <w:lang w:eastAsia="en-US"/>
        </w:rPr>
        <w:t xml:space="preserve"> администрируемых доходов ранее образованные реестровые записи обновляют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firstLine="567"/>
        <w:jc w:val="both"/>
        <w:rPr/>
      </w:pPr>
      <w:r>
        <w:rPr/>
        <w:t>Реестр источников доходов бюджета муниципального образования размещается в сети Интернет на официальном сайте Администрации МО – СП «Дунда-Киретское» в разделе «Финансы»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firstLine="567"/>
        <w:rPr>
          <w:sz w:val="28"/>
          <w:szCs w:val="28"/>
        </w:rPr>
      </w:pPr>
      <w:r>
        <w:rPr/>
        <w:t>Ответственность за полноту и достоверность информации, а также своевременность формирования и направления информации, указанной в пункте 2 Порядка, несет участник процесса ведения перечня источников доходов бюджета муниципального образ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right"/>
        <w:rPr/>
      </w:pPr>
      <w:r>
        <w:rPr>
          <w:sz w:val="20"/>
          <w:szCs w:val="20"/>
        </w:rPr>
        <w:t xml:space="preserve">к Порядку утв. постановлением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sz w:val="20"/>
          <w:szCs w:val="20"/>
        </w:rPr>
        <w:t>Администрации Муниципального образования –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  «Дунда-Киретское»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" 15" декабря 2021 г. № 25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Реестр источников администрируемых доход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бюджета Муниципального образования - сельское поселение  «Дунда-Киретское» на стадии составления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бюджета на 20__ год и на плановый период 20___ и 20____ годов</w:t>
      </w:r>
    </w:p>
    <w:tbl>
      <w:tblPr>
        <w:tblW w:w="155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9"/>
        <w:gridCol w:w="1073"/>
        <w:gridCol w:w="344"/>
        <w:gridCol w:w="567"/>
        <w:gridCol w:w="365"/>
        <w:gridCol w:w="486"/>
        <w:gridCol w:w="1071"/>
        <w:gridCol w:w="1800"/>
        <w:gridCol w:w="2400"/>
        <w:gridCol w:w="960"/>
        <w:gridCol w:w="1200"/>
        <w:gridCol w:w="223"/>
        <w:gridCol w:w="977"/>
        <w:gridCol w:w="1279"/>
      </w:tblGrid>
      <w:tr>
        <w:trPr>
          <w:trHeight w:val="23" w:hRule="atLeast"/>
        </w:trPr>
        <w:tc>
          <w:tcPr>
            <w:tcW w:w="13245" w:type="dxa"/>
            <w:gridSpan w:val="13"/>
            <w:tcBorders/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" __________ 20__ г.</w:t>
            </w:r>
          </w:p>
        </w:tc>
        <w:tc>
          <w:tcPr>
            <w:tcW w:w="22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40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(администратора) доходов</w:t>
            </w:r>
          </w:p>
        </w:tc>
        <w:tc>
          <w:tcPr>
            <w:tcW w:w="8505" w:type="dxa"/>
            <w:gridSpan w:val="8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2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8505" w:type="dxa"/>
            <w:gridSpan w:val="8"/>
            <w:tcBorders/>
            <w:vAlign w:val="bottom"/>
          </w:tcPr>
          <w:p>
            <w:pPr>
              <w:pStyle w:val="ConsPlusNormal"/>
              <w:ind w:firstLine="7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740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 бюдже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15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сточников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до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очередной финансовый г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второй год планового периода)</w:t>
            </w:r>
          </w:p>
        </w:tc>
      </w:tr>
      <w:tr>
        <w:trPr>
          <w:trHeight w:val="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29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_____________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(должность)      (подпись)           (расшифровка подписи)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right"/>
        <w:rPr/>
      </w:pPr>
      <w:r>
        <w:rPr>
          <w:sz w:val="20"/>
          <w:szCs w:val="20"/>
        </w:rPr>
        <w:t xml:space="preserve">к  Порядку утв. постановлением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sz w:val="20"/>
          <w:szCs w:val="20"/>
        </w:rPr>
        <w:t>Администрации Муниципального образования –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  «Дунда-Киретское»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right"/>
        <w:rPr>
          <w:sz w:val="20"/>
          <w:szCs w:val="20"/>
        </w:rPr>
      </w:pPr>
      <w:r>
        <w:rPr>
          <w:sz w:val="20"/>
          <w:szCs w:val="20"/>
        </w:rPr>
        <w:t>от " 15" декабря 2021 г. № 25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Реестр источников доходов бюджета Муниципального образования - сельское поселение   «Дунда-Кирет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на стадии утверждения бюджета (внесения изменений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на 20__ год и на плановый период 20___ и 20____ годов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286"/>
        <w:gridCol w:w="1656"/>
        <w:gridCol w:w="319"/>
        <w:gridCol w:w="1417"/>
        <w:gridCol w:w="1276"/>
        <w:gridCol w:w="1088"/>
        <w:gridCol w:w="1088"/>
        <w:gridCol w:w="1651"/>
        <w:gridCol w:w="907"/>
        <w:gridCol w:w="1361"/>
        <w:gridCol w:w="1134"/>
        <w:gridCol w:w="425"/>
        <w:gridCol w:w="567"/>
        <w:gridCol w:w="851"/>
      </w:tblGrid>
      <w:tr>
        <w:trPr/>
        <w:tc>
          <w:tcPr>
            <w:tcW w:w="300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11"/>
            <w:tcBorders/>
            <w:vAlign w:val="bottom"/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" __________ 20__ 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00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(администратора) доходов</w:t>
            </w:r>
          </w:p>
        </w:tc>
        <w:tc>
          <w:tcPr>
            <w:tcW w:w="11233" w:type="dxa"/>
            <w:gridSpan w:val="11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8505" w:type="dxa"/>
            <w:gridSpan w:val="7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0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омер реестровой запис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 главного администратора доходов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од строки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твержденный план доходов бюджет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сточников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дох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 20__ г. (очередно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 20__ г. (первый год планового пери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 20__ г. (второй год планового периода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_____________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(должность)       (подпись)        (расшифровка подписи)                           "__" ________ 20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right"/>
        <w:rPr/>
      </w:pPr>
      <w:r>
        <w:rPr>
          <w:sz w:val="20"/>
          <w:szCs w:val="20"/>
        </w:rPr>
        <w:t xml:space="preserve">к  Порядку утв. постановлением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sz w:val="20"/>
          <w:szCs w:val="20"/>
        </w:rPr>
        <w:t>Администрации Муниципального образования –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  «Дунда-Киретское»</w:t>
      </w:r>
    </w:p>
    <w:p>
      <w:pPr>
        <w:pStyle w:val="Normal"/>
        <w:tabs>
          <w:tab w:val="clear" w:pos="708"/>
          <w:tab w:val="left" w:pos="0" w:leader="none"/>
        </w:tabs>
        <w:ind w:left="567" w:firstLine="11057"/>
        <w:jc w:val="right"/>
        <w:rPr>
          <w:sz w:val="20"/>
          <w:szCs w:val="20"/>
        </w:rPr>
      </w:pPr>
      <w:r>
        <w:rPr>
          <w:sz w:val="20"/>
          <w:szCs w:val="20"/>
        </w:rPr>
        <w:t>от " 15" декабря 2021 г. № 25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Реестр источников администрируемых доходов бюджета Муниципального образования - сельское поселение   «Дунда-Кирет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на стадии исполнения бюджета на 20__ год и на плановый период 20___ и 20____ годов</w:t>
      </w:r>
    </w:p>
    <w:tbl>
      <w:tblPr>
        <w:tblW w:w="164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286"/>
        <w:gridCol w:w="2169"/>
        <w:gridCol w:w="402"/>
        <w:gridCol w:w="1158"/>
        <w:gridCol w:w="118"/>
        <w:gridCol w:w="993"/>
        <w:gridCol w:w="89"/>
        <w:gridCol w:w="720"/>
        <w:gridCol w:w="1320"/>
        <w:gridCol w:w="1345"/>
        <w:gridCol w:w="840"/>
        <w:gridCol w:w="1080"/>
        <w:gridCol w:w="1560"/>
        <w:gridCol w:w="1134"/>
        <w:gridCol w:w="142"/>
        <w:gridCol w:w="719"/>
        <w:gridCol w:w="1267"/>
      </w:tblGrid>
      <w:tr>
        <w:trPr/>
        <w:tc>
          <w:tcPr>
            <w:tcW w:w="391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9" w:type="dxa"/>
            <w:gridSpan w:val="12"/>
            <w:tcBorders/>
            <w:vAlign w:val="bottom"/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" __________ 20__ г.</w:t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4"/>
            <w:tcBorders/>
          </w:tcPr>
          <w:tbl>
            <w:tblPr>
              <w:tblW w:w="1423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4"/>
              <w:gridCol w:w="11233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главного администратора (администратора) доходов</w:t>
                  </w:r>
                </w:p>
              </w:tc>
              <w:tc>
                <w:tcPr>
                  <w:tcW w:w="112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9" w:type="dxa"/>
            <w:gridSpan w:val="1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gridSpan w:val="6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9081" w:type="dxa"/>
            <w:gridSpan w:val="9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1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19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9" w:type="dxa"/>
            <w:gridSpan w:val="1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омер реестровой запис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лассификация доходов бюджет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 главного администратора доходов бюдже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тчетн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Прогноз доходов бюджета на 20__ г. (текущий финансовый год) 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ассовые поступления в текущем финансовом году (по состоянию на "__" ______ 20__ г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ценка исполнения 20__ г. (текущий финансовый год)</w:t>
            </w:r>
          </w:p>
        </w:tc>
      </w:tr>
      <w:tr>
        <w:trPr>
          <w:trHeight w:val="104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сточников доход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_____________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!importan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63" w:hanging="14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3" w:hanging="141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141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3" w:hanging="1416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76"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rinda" w:hAnsi="Vrinda" w:cs="Vrinda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rinda" w:hAnsi="Vrinda" w:cs="Vrinda"/>
      <w:sz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Yapdi1042204">
    <w:name w:val="yap-d-i-104220-4"/>
    <w:basedOn w:val="Normal"/>
    <w:qFormat/>
    <w:pPr>
      <w:spacing w:before="280" w:after="280"/>
    </w:pPr>
    <w:rPr>
      <w:rFonts w:ascii="inherit!important" w:hAnsi="inherit!important" w:cs="inherit!importa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6:00Z</dcterms:created>
  <dc:creator>Бадарханов</dc:creator>
  <dc:description/>
  <cp:keywords/>
  <dc:language>en-US</dc:language>
  <cp:lastModifiedBy>Admin</cp:lastModifiedBy>
  <cp:lastPrinted>2021-12-16T09:37:00Z</cp:lastPrinted>
  <dcterms:modified xsi:type="dcterms:W3CDTF">2021-12-20T01:19:00Z</dcterms:modified>
  <cp:revision>30</cp:revision>
  <dc:subject/>
  <dc:title>РЕСПУБЛИКА БУРЯТИЯ</dc:title>
</cp:coreProperties>
</file>