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ДУНДА-КИРЕТ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ДУНДА-КИРЕТ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9 декабря 2018 года                                                                                                    № 22 </w:t>
      </w:r>
    </w:p>
    <w:p>
      <w:pPr>
        <w:pStyle w:val="Normal"/>
        <w:rPr/>
      </w:pPr>
      <w:r>
        <w:rPr/>
        <w:t>у. Дунда-Кире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Дунда-Киретское» на 2019 год и на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Дунда-Киретское» на 2019 год и на плановый период 2020 и 2021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Дунда-Киретское» на 2019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2035,5 тыс. рублей, в том числе безвозмездных поступлений в сумме 1409,3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2035,5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Дунда-Кирет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Дунда-Киретское» на 2020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626,7 тыс. рублей, в том числе безвозмездных поступлений в сумме 989,6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626,7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37,7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Дунда-Киретское» в сумме 0,0   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Дунда-Киретское» на 2021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650,9 тыс. рублей, в том числе безвозмездных поступлений в сумме 989,6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650,9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76,7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Дунда-Кирет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и главные администраторы источников финансирования дефицита бюджета муниципального образования - сельское поселение «Дунда-Кирет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 Перечень главных администраторов доходов бюджета муниципального образования – сельское поселение «Дунда-Киретское» - органов местного самоуправления в муниципальном образовании и закрепляемые за ними виды доходов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Перечень главных администраторов доходов бюджета муниципального образования – органов государственной власти Российской Федерации (государственных органов), органов государственной власти  Республики Бурятия (государственных органов), и закрепляемые за ними виды доходов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еречень главных администраторов источников финансирования дефицита бюджета муниципального образования - сельское поселение «Дунда-Киретское» согласно приложению 3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использования добровольных взносов, пожертвований, поступающих в бюджет муниципального образования – сельское поселение «Дунда-Киретское»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Дунда-Киретское» 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Дунда-Киретское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 согласно приложению 4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-2021 годы согласно приложению 5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безвозмездных поступл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 согласно приложению 6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-2021 годы согласно приложению 7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Бюджетные ассигнования бюджета муниципального образования – сельское поселение «Дунда-Киретское» на 2019 год и на плановый период 2020 и 2021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19 год согласно приложению 8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0-2021 годы согласно приложению 9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"Дунда-Киретское" на 2019 год</w:t>
      </w:r>
      <w:r>
        <w:rPr>
          <w:b/>
          <w:bCs/>
        </w:rPr>
        <w:t xml:space="preserve"> </w:t>
      </w:r>
      <w:r>
        <w:rPr/>
        <w:t>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/>
        <w:t>на 2020-2021 годы согласно приложению 11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Дунда-Киретское» :</w:t>
      </w:r>
    </w:p>
    <w:p>
      <w:pPr>
        <w:pStyle w:val="Normal"/>
        <w:ind w:firstLine="708"/>
        <w:jc w:val="both"/>
        <w:rPr/>
      </w:pPr>
      <w:r>
        <w:rPr/>
        <w:t>на 2019 год согласно приложению 12 к настоящему решению;</w:t>
      </w:r>
    </w:p>
    <w:p>
      <w:pPr>
        <w:pStyle w:val="Normal"/>
        <w:ind w:firstLine="708"/>
        <w:jc w:val="both"/>
        <w:rPr/>
      </w:pPr>
      <w:r>
        <w:rPr/>
        <w:t>на 2020-2021 годы согласно приложению 13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19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0-2021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татья 6. Источники финансирования дефицита бюджета муниципального образования – сельское поселение «Дунда-Киретское» 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Дунда-Киретское» :</w:t>
      </w:r>
    </w:p>
    <w:p>
      <w:pPr>
        <w:pStyle w:val="Normal"/>
        <w:ind w:firstLine="708"/>
        <w:jc w:val="both"/>
        <w:rPr/>
      </w:pPr>
      <w:r>
        <w:rPr/>
        <w:t>на 2019 год согласно приложению 14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0-2021 годы согласно приложению 15 к настоящему решени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татья 7. Муниципальный долг муниципального образования – сельское поселение «Дунда-Киретское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– сельское поселение «Дунда-Киретское» на 1 января 2020 года не должен превышать 0,0 тыс. рублей, на 1 января 2021 года 0,0 тыс. рублей, на 1 января 2022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униципального образования - сельское поселение «Дунда-Киретское» в течение 2019 года не должен превышать 0,0 тыс. рублей, в течение 2020 года не должен превышать 0,0 тыс. рублей, в течение 2021 года не должен превышать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0 года не должен превышать 0,0 тыс. рублей, на 1 января 2021 года не должен превышать 0,0 тыс. рублей, на 1 января 2022 года не должен превышать 0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8. Программа муниципальных внутренних заимствований м</w:t>
      </w:r>
      <w:r>
        <w:rPr>
          <w:b/>
        </w:rPr>
        <w:t xml:space="preserve">униципального образования -сельское поселение «Дунда-Киретское»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Дунда-Киретское» :  </w:t>
      </w:r>
    </w:p>
    <w:p>
      <w:pPr>
        <w:pStyle w:val="Normal"/>
        <w:jc w:val="both"/>
        <w:rPr/>
      </w:pPr>
      <w:r>
        <w:rPr/>
        <w:t>на 2019 год согласно приложению 16 к настоящему решению;</w:t>
      </w:r>
    </w:p>
    <w:p>
      <w:pPr>
        <w:pStyle w:val="Normal"/>
        <w:jc w:val="both"/>
        <w:rPr/>
      </w:pPr>
      <w:r>
        <w:rPr/>
        <w:t>на 2020-2021 годы согласно приложению 17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9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8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9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10. Заключительные положения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Настоящее решение вступает в силу с 1 января 2019 года.  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ельское поселение «Дунда-Киретское» -                                      Лизунова В.И.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39"/>
        <w:gridCol w:w="2699"/>
        <w:gridCol w:w="5217"/>
      </w:tblGrid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-                                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Дунда-Киретское»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-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Дунда-Киретское»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главных администраторов доходов бюджета муниципального образования – сельское поселение «Дунда-Киретское» - органов местного самоуправления в муниципальном образовани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Российской Федерации 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муниципального образования -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Дунда-Киретское»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14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001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 35118 10 0000 15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8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доходы бюджета поселений, администрирование которых может осуществляться главными администраторами доходов бюджета поселений, в пределах их компетенции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квартир, находящихся в собственности сельских поселений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305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3052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7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униципального образования -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Дунда-Киретское»                                        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«О бюджете Муниципального образования -                                                                             сельское поселение «Дунда-Киретское» на 2018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на плановый период 2019 и 2020 годов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Перечень главных администраторов доходов  бюджета муниципального образования  – органов государственной власти Российской Федерации (государственных органов), органов государственной власти Республики Бурятия (государственных органов), органов местного самоуправления МО «Бичурский район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тора доходов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Российской федерации № 1 по Республике Бурятия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11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0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05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</w:t>
            </w:r>
            <w:hyperlink r:id="rId6">
              <w:r>
                <w:rPr>
                  <w:rStyle w:val="InternetLink"/>
                  <w:color w:val="0000FF"/>
                </w:rPr>
                <w:t>статьями 116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FF"/>
                </w:rPr>
                <w:t>119.1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color w:val="0000FF"/>
                </w:rPr>
                <w:t>119.2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FF"/>
                </w:rPr>
                <w:t>пунктами 1</w:t>
              </w:r>
            </w:hyperlink>
            <w:r>
              <w:rPr/>
              <w:t xml:space="preserve"> и </w:t>
            </w:r>
            <w:hyperlink r:id="rId10">
              <w:r>
                <w:rPr>
                  <w:rStyle w:val="InternetLink"/>
                  <w:color w:val="0000FF"/>
                </w:rPr>
                <w:t>2 статьи 120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FF"/>
                </w:rPr>
                <w:t>статьями 125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color w:val="0000FF"/>
                </w:rPr>
                <w:t>126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FF"/>
                </w:rPr>
                <w:t>126.1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color w:val="0000FF"/>
                </w:rPr>
                <w:t>128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color w:val="0000FF"/>
                </w:rPr>
                <w:t>129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  <w:color w:val="0000FF"/>
                </w:rPr>
                <w:t>129.1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  <w:color w:val="0000FF"/>
                </w:rPr>
                <w:t>129.4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  <w:color w:val="0000FF"/>
                </w:rPr>
                <w:t>132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  <w:color w:val="0000FF"/>
                </w:rPr>
                <w:t>133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  <w:color w:val="0000FF"/>
                </w:rPr>
                <w:t>134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color w:val="0000FF"/>
                </w:rPr>
                <w:t>135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  <w:color w:val="0000FF"/>
                </w:rPr>
                <w:t>135.1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  <w:color w:val="0000FF"/>
                </w:rPr>
                <w:t>135.2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20 02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ей 129</w:t>
            </w:r>
            <w:r>
              <w:rPr>
                <w:vertAlign w:val="superscript"/>
              </w:rPr>
              <w:t>2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7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бразования –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Дунда-Киретское»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–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Дунда-Киретское» на 2019 год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0 и 2021 годов»  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  <w:t xml:space="preserve">Перечень главных администраторов источников финансирования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  <w:t>дефицита бюджета муниципального образования – сельское поселение «Дунда-Киретское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3"/>
        <w:gridCol w:w="3240"/>
        <w:gridCol w:w="4381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тора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-ков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>
                <w:color w:val="000000"/>
              </w:rPr>
              <w:t>источников финансирования бюджета муниципального образования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ru-RU"/>
              </w:rPr>
              <w:t xml:space="preserve">Администрация </w:t>
            </w:r>
            <w:r>
              <w:rPr>
                <w:b w:val="false"/>
                <w:sz w:val="24"/>
              </w:rPr>
              <w:t>муниципальн</w:t>
            </w:r>
            <w:r>
              <w:rPr>
                <w:b w:val="false"/>
                <w:sz w:val="24"/>
                <w:lang w:val="ru-RU"/>
              </w:rPr>
              <w:t>ого</w:t>
            </w:r>
            <w:r>
              <w:rPr>
                <w:b w:val="false"/>
                <w:sz w:val="24"/>
              </w:rPr>
              <w:t xml:space="preserve"> образования </w:t>
            </w:r>
            <w:r>
              <w:rPr>
                <w:b w:val="false"/>
                <w:sz w:val="24"/>
                <w:lang w:val="ru-RU"/>
              </w:rPr>
              <w:t xml:space="preserve">– сельское поселение </w:t>
            </w:r>
            <w:r>
              <w:rPr>
                <w:b w:val="false"/>
                <w:sz w:val="24"/>
              </w:rPr>
              <w:t>«Дунда-Киретское»</w:t>
            </w:r>
          </w:p>
        </w:tc>
      </w:tr>
      <w:tr>
        <w:trPr>
          <w:trHeight w:val="66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742"/>
      </w:tblGrid>
      <w:tr>
        <w:trPr>
          <w:trHeight w:val="233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233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33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–</w:t>
            </w:r>
          </w:p>
        </w:tc>
      </w:tr>
      <w:tr>
        <w:trPr>
          <w:trHeight w:val="233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льское поселение «Дунда-Киретское»</w:t>
            </w:r>
          </w:p>
        </w:tc>
      </w:tr>
      <w:tr>
        <w:trPr>
          <w:trHeight w:val="233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муниципального образования  </w:t>
            </w:r>
          </w:p>
        </w:tc>
      </w:tr>
      <w:tr>
        <w:trPr>
          <w:trHeight w:val="233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 «Дунда-Киретское» на 2019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20 и 2021 годов»</w:t>
            </w:r>
          </w:p>
        </w:tc>
      </w:tr>
      <w:tr>
        <w:trPr>
          <w:trHeight w:val="233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50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поступления налоговых и неналоговых доходов бюджета</w:t>
            </w:r>
            <w:r>
              <w:rPr>
                <w:b/>
              </w:rPr>
              <w:t xml:space="preserve"> муниципального образования – сельское поселение «Дунда-Киретское» </w:t>
            </w:r>
            <w:r>
              <w:rPr>
                <w:b/>
                <w:bCs/>
                <w:color w:val="000000"/>
              </w:rPr>
              <w:t>на 2019 год</w:t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6,2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4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26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,8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6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3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904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033"/>
        <w:gridCol w:w="993"/>
        <w:gridCol w:w="40"/>
        <w:gridCol w:w="993"/>
      </w:tblGrid>
      <w:tr>
        <w:trPr>
          <w:trHeight w:val="233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–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льское поселение «Дунда-Киретское»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муниципального образования  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сельское поселение «Дунда-Киретское» на 2019 год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и на плановый период 2020 и 2021 годов»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52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50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 поступления налоговых и неналоговых доходов бюджета </w:t>
            </w:r>
            <w:r>
              <w:rPr>
                <w:b/>
              </w:rPr>
              <w:t xml:space="preserve">муниципального образования – сельское поселение «Дунда-Киретское» </w:t>
            </w:r>
            <w:r>
              <w:rPr>
                <w:b/>
                <w:bCs/>
                <w:color w:val="000000"/>
              </w:rPr>
              <w:t>на 2020-2021  годы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8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0г.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1г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7,1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1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6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7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29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3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904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 6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Дунда-Киретское»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Дунда-Киретское» на 2019 год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и на плановый период 2020 и 2021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19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9,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8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8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>Приложение 7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сельское поселение «Дунда-Киретское»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сельское поселение «Дунда-Киретское» на 2019 год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и на плановый период 2020 и 2021 годов» </w:t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  <w:bCs/>
        </w:rPr>
        <w:t>Объем безвозмездных поступлении</w:t>
      </w:r>
      <w:r>
        <w:rPr>
          <w:b/>
        </w:rPr>
        <w:t xml:space="preserve"> на 2020-2021 годы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660"/>
        <w:gridCol w:w="1134"/>
        <w:gridCol w:w="992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0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1г.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,6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,6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tbl>
      <w:tblPr>
        <w:tblW w:w="12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5"/>
      </w:tblGrid>
      <w:tr>
        <w:trPr>
          <w:trHeight w:val="315" w:hRule="atLeast"/>
        </w:trPr>
        <w:tc>
          <w:tcPr>
            <w:tcW w:w="129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15" w:hRule="atLeast"/>
        </w:trPr>
        <w:tc>
          <w:tcPr>
            <w:tcW w:w="129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851" w:gutter="0" w:header="709" w:top="1134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5"/>
        <w:gridCol w:w="9485"/>
        <w:gridCol w:w="2410"/>
        <w:gridCol w:w="1843"/>
      </w:tblGrid>
      <w:tr>
        <w:trPr>
          <w:trHeight w:val="315" w:hRule="atLeast"/>
        </w:trPr>
        <w:tc>
          <w:tcPr>
            <w:tcW w:w="1518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- 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Дунда-Киретское"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"Дунда-Киретское" на 2019 год 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</w:tr>
      <w:tr>
        <w:trPr>
          <w:trHeight w:val="885" w:hRule="atLeast"/>
        </w:trPr>
        <w:tc>
          <w:tcPr>
            <w:tcW w:w="1518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- сельское поселение "Дунда-Киретское"  на 2019 год</w:t>
            </w:r>
          </w:p>
        </w:tc>
      </w:tr>
      <w:tr>
        <w:trPr>
          <w:trHeight w:val="330" w:hRule="atLeast"/>
        </w:trPr>
        <w:tc>
          <w:tcPr>
            <w:tcW w:w="151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</w:t>
              <w:br/>
              <w:t>дел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9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за счет средств федерально-го бюджета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24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465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,934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60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600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5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60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tbl>
      <w:tblPr>
        <w:tblW w:w="150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94"/>
        <w:gridCol w:w="6985"/>
        <w:gridCol w:w="1407"/>
        <w:gridCol w:w="1570"/>
        <w:gridCol w:w="1701"/>
        <w:gridCol w:w="1608"/>
      </w:tblGrid>
      <w:tr>
        <w:trPr>
          <w:trHeight w:val="315" w:hRule="atLeast"/>
        </w:trPr>
        <w:tc>
          <w:tcPr>
            <w:tcW w:w="1504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- 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Дунда-Киретское"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"Дунда-Киретское" на 2019 год 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</w:tr>
      <w:tr>
        <w:trPr>
          <w:trHeight w:val="1260" w:hRule="atLeast"/>
        </w:trPr>
        <w:tc>
          <w:tcPr>
            <w:tcW w:w="1504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- сельское поселение "Дунда-Киретское"  на 2020 - 2021 годы</w:t>
            </w:r>
          </w:p>
        </w:tc>
      </w:tr>
      <w:tr>
        <w:trPr>
          <w:trHeight w:val="300" w:hRule="atLeast"/>
        </w:trPr>
        <w:tc>
          <w:tcPr>
            <w:tcW w:w="117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</w:t>
              <w:br/>
              <w:t>дел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6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0 год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за счет средств федерально-го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1 год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за счет средств федерально-го бюджета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3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8,2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3253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3253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6746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8746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60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600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5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5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8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8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1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7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7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6,7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0,9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60000</w:t>
            </w:r>
          </w:p>
        </w:tc>
      </w:tr>
    </w:tbl>
    <w:p>
      <w:pPr>
        <w:pStyle w:val="22"/>
        <w:spacing w:lineRule="auto" w:line="240"/>
        <w:ind w:left="283" w:right="277" w:hanging="0"/>
        <w:jc w:val="right"/>
        <w:rPr/>
      </w:pPr>
      <w:r>
        <w:rPr/>
        <w:br w:type="textWrapping" w:clear="all"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tbl>
      <w:tblPr>
        <w:tblW w:w="15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9"/>
        <w:gridCol w:w="343"/>
        <w:gridCol w:w="507"/>
        <w:gridCol w:w="26"/>
        <w:gridCol w:w="340"/>
        <w:gridCol w:w="197"/>
        <w:gridCol w:w="74"/>
        <w:gridCol w:w="222"/>
        <w:gridCol w:w="151"/>
        <w:gridCol w:w="227"/>
        <w:gridCol w:w="465"/>
        <w:gridCol w:w="559"/>
        <w:gridCol w:w="235"/>
        <w:gridCol w:w="335"/>
        <w:gridCol w:w="155"/>
        <w:gridCol w:w="150"/>
        <w:gridCol w:w="842"/>
        <w:gridCol w:w="64"/>
        <w:gridCol w:w="361"/>
        <w:gridCol w:w="249"/>
        <w:gridCol w:w="318"/>
        <w:gridCol w:w="559"/>
        <w:gridCol w:w="292"/>
        <w:gridCol w:w="262"/>
        <w:gridCol w:w="588"/>
        <w:gridCol w:w="94"/>
        <w:gridCol w:w="331"/>
        <w:gridCol w:w="381"/>
        <w:gridCol w:w="742"/>
        <w:gridCol w:w="295"/>
        <w:gridCol w:w="485"/>
      </w:tblGrid>
      <w:tr>
        <w:trPr>
          <w:trHeight w:val="315" w:hRule="atLeast"/>
        </w:trPr>
        <w:tc>
          <w:tcPr>
            <w:tcW w:w="15526" w:type="dxa"/>
            <w:gridSpan w:val="32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H99"/>
            <w:r>
              <w:rPr/>
              <w:t>Приложение 10</w:t>
            </w:r>
            <w:bookmarkEnd w:id="0"/>
          </w:p>
        </w:tc>
      </w:tr>
      <w:tr>
        <w:trPr>
          <w:trHeight w:val="360" w:hRule="atLeast"/>
        </w:trPr>
        <w:tc>
          <w:tcPr>
            <w:tcW w:w="15526" w:type="dxa"/>
            <w:gridSpan w:val="3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к решению Совета депутатов Муниципального образования -</w:t>
            </w:r>
          </w:p>
        </w:tc>
      </w:tr>
      <w:tr>
        <w:trPr>
          <w:trHeight w:val="375" w:hRule="atLeast"/>
        </w:trPr>
        <w:tc>
          <w:tcPr>
            <w:tcW w:w="15526" w:type="dxa"/>
            <w:gridSpan w:val="3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Дунда-Киретское"</w:t>
            </w:r>
          </w:p>
        </w:tc>
      </w:tr>
      <w:tr>
        <w:trPr>
          <w:trHeight w:val="375" w:hRule="atLeast"/>
        </w:trPr>
        <w:tc>
          <w:tcPr>
            <w:tcW w:w="15526" w:type="dxa"/>
            <w:gridSpan w:val="3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 бюджете Муниципального образования -</w:t>
            </w:r>
          </w:p>
        </w:tc>
      </w:tr>
      <w:tr>
        <w:trPr>
          <w:trHeight w:val="345" w:hRule="atLeast"/>
        </w:trPr>
        <w:tc>
          <w:tcPr>
            <w:tcW w:w="15526" w:type="dxa"/>
            <w:gridSpan w:val="3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Дунда-Киретское" на 2019 год</w:t>
            </w:r>
          </w:p>
        </w:tc>
      </w:tr>
      <w:tr>
        <w:trPr>
          <w:trHeight w:val="345" w:hRule="atLeast"/>
        </w:trPr>
        <w:tc>
          <w:tcPr>
            <w:tcW w:w="15526" w:type="dxa"/>
            <w:gridSpan w:val="3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</w:tr>
      <w:tr>
        <w:trPr>
          <w:trHeight w:val="900" w:hRule="atLeast"/>
        </w:trPr>
        <w:tc>
          <w:tcPr>
            <w:tcW w:w="15526" w:type="dxa"/>
            <w:gridSpan w:val="3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"Дунда-Киретское" на 2019 год </w:t>
            </w:r>
          </w:p>
        </w:tc>
      </w:tr>
      <w:tr>
        <w:trPr>
          <w:trHeight w:val="270" w:hRule="atLeast"/>
        </w:trPr>
        <w:tc>
          <w:tcPr>
            <w:tcW w:w="15526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1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39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738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8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"Дунда-Киретское"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5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,60000</w:t>
            </w:r>
          </w:p>
        </w:tc>
      </w:tr>
      <w:tr>
        <w:trPr>
          <w:trHeight w:val="390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4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6542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6542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6542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0982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556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93458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 обеспечение минимального размера оплаты труда низкооплачиваемым категориям работников 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2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2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2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83458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73732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1067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8659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80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8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8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80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80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Дунда-Киретское"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74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7403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</w:tr>
      <w:tr>
        <w:trPr>
          <w:trHeight w:val="1260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</w:tr>
      <w:tr>
        <w:trPr>
          <w:trHeight w:val="55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36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360</w:t>
            </w:r>
          </w:p>
        </w:tc>
      </w:tr>
      <w:tr>
        <w:trPr>
          <w:trHeight w:val="49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282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282</w:t>
            </w:r>
          </w:p>
        </w:tc>
      </w:tr>
      <w:tr>
        <w:trPr>
          <w:trHeight w:val="52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358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358</w:t>
            </w:r>
          </w:p>
        </w:tc>
      </w:tr>
      <w:tr>
        <w:trPr>
          <w:trHeight w:val="34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3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3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Н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Н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К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К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6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6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6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50000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0000</w:t>
            </w:r>
          </w:p>
        </w:tc>
      </w:tr>
      <w:tr>
        <w:trPr>
          <w:trHeight w:val="315" w:hRule="atLeast"/>
        </w:trPr>
        <w:tc>
          <w:tcPr>
            <w:tcW w:w="14746" w:type="dxa"/>
            <w:gridSpan w:val="3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46" w:type="dxa"/>
            <w:gridSpan w:val="3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к решению Совета депутатов Муниципального образования -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46" w:type="dxa"/>
            <w:gridSpan w:val="3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Дунда-Киретское"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46" w:type="dxa"/>
            <w:gridSpan w:val="3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 бюджете Муниципального образования -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46" w:type="dxa"/>
            <w:gridSpan w:val="3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Дунда-Киретское" на 2019 год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46" w:type="dxa"/>
            <w:gridSpan w:val="3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746" w:type="dxa"/>
            <w:gridSpan w:val="3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"Дунда-Киретское" на 2020-2021 годы 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2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0г.</w:t>
            </w:r>
          </w:p>
        </w:tc>
        <w:tc>
          <w:tcPr>
            <w:tcW w:w="14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  <w:tc>
          <w:tcPr>
            <w:tcW w:w="12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1г.</w:t>
            </w:r>
          </w:p>
        </w:tc>
        <w:tc>
          <w:tcPr>
            <w:tcW w:w="14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"Дунда-Киретское"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0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,60000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2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,600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0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2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2538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2538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2538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2538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2538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2538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0982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0982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1556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1556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67462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87462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27462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37462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73732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73732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1067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1067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2663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2663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Дунда-Киретское"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7403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7403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1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1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36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360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36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36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282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282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282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282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358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358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358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358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30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30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зеленение 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Н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Н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К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К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60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60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аемые расходы: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 00000</w:t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6,700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0000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,90000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00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46" w:type="dxa"/>
            <w:gridSpan w:val="30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3%3AH102"/>
            <w:r>
              <w:rPr/>
              <w:t>Приложение 12</w:t>
            </w:r>
            <w:bookmarkEnd w:id="1"/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46" w:type="dxa"/>
            <w:gridSpan w:val="3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- 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46" w:type="dxa"/>
            <w:gridSpan w:val="3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Дунда-Киретское"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46" w:type="dxa"/>
            <w:gridSpan w:val="3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46" w:type="dxa"/>
            <w:gridSpan w:val="3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Дунда-Киретское" на 2019 год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46" w:type="dxa"/>
            <w:gridSpan w:val="3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746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- сельское поселение "Дунда-Киретское" на 2019 год 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4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8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274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"Дунда-Киретское"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5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,600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4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6542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6542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6542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0982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556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93458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 обеспечение минимального размера оплаты труда низкооплачиваемым категориям работников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83458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73732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1067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8659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8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8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8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8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Дунда-Киретское"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36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36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282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282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358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358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Н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Н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К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К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5000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0000</w:t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3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-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Дунда-Киретское"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-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е поселение "Дунда-Киретское" на 2019 год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041" w:type="dxa"/>
            <w:gridSpan w:val="3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- сельское поселение "Дунда-Киретское" на 2020 - 2021 годы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1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0г.</w:t>
            </w:r>
          </w:p>
        </w:tc>
        <w:tc>
          <w:tcPr>
            <w:tcW w:w="14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  <w:tc>
          <w:tcPr>
            <w:tcW w:w="12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1г.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69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"Дунда-Киретское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,6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2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,60000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2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253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253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253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253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253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253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098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098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155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155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6746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8746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2746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3746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7373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7373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106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106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266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266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"ское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00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3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36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3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360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28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28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28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282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35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35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3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358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3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3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Н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Н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К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К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6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6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Бичурского района в соответствии с заключенными соглашениями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аемые расходы: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 00000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6,70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,9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0000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1134" w:right="902" w:gutter="0" w:header="709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4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Дунда-Кирет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Дунда-Киретское» на 2019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0 и 2021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Дунда-Киретское» на 2019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35,5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35,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5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Дунда-Кирет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Дунда-Киретское» на 2019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0 и 2021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Дунда-Киретское» на 2020 и 2021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134"/>
        <w:gridCol w:w="1134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0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1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50,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50,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9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Дунда-Кирет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Дунда-Киретско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-2021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Дунда-Киретское» на 2019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outlineLvl w:val="0"/>
        <w:rPr/>
      </w:pPr>
      <w:r>
        <w:rPr/>
        <w:t xml:space="preserve">                        </w:t>
      </w:r>
      <w:r>
        <w:rPr/>
        <w:t>Муниципального образования – сельское поселение «Дунда-Киретское» на 2019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Дунда-Кирет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Дунда-Киретско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-2021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Дунда-Киретское» на 2020-2021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Дунда-Киретское» на 2020-2021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8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Дунда-Кирет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Дунда-Киретское» на 2019 год</w:t>
      </w:r>
    </w:p>
    <w:p>
      <w:pPr>
        <w:pStyle w:val="Normal"/>
        <w:jc w:val="right"/>
        <w:rPr/>
      </w:pPr>
      <w:r>
        <w:rPr/>
        <w:t xml:space="preserve">и на плановый период 2020 и 2021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внешнего муниципального финансового контроля муниципального образования – сельское поселение «Дунда-Киретск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Дунда-Киретское» в сумме 0,0 тыс. рублей на реализацию переданных полномочий Контрольно-счетной палате муниципального образования «Бичурский район»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редства представляемых иных межбюджетных трансфертов направить на выплату заработной платы с начислениями и содержание инспект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ветственность за целевое использование иных межбюджетных трансфертов несет контрольно-счетная палата муниципального образования «Бичур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lang w:val="en-US"/>
        </w:rPr>
      </w:pPr>
      <w:r>
        <w:rPr/>
        <w:tab/>
        <w:t xml:space="preserve">     Ч</w:t>
      </w:r>
      <w:r>
        <w:rPr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 xml:space="preserve">Si = Fcsp *  -----------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4020" w:leader="none"/>
        </w:tabs>
        <w:rPr>
          <w:lang w:val="en-US"/>
        </w:rPr>
      </w:pPr>
      <w:r>
        <w:rPr>
          <w:lang w:val="en-US"/>
        </w:rPr>
        <w:tab/>
        <w:t xml:space="preserve">     ∑</w:t>
      </w:r>
      <w:r>
        <w:rPr/>
        <w:t>Ч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Si</w:t>
      </w:r>
      <w:r>
        <w:rPr/>
        <w:t xml:space="preserve"> – размер иных межбюджетных трансфертов </w:t>
      </w:r>
      <w:r>
        <w:rPr>
          <w:lang w:val="en-US"/>
        </w:rPr>
        <w:t>i</w:t>
      </w:r>
      <w:r>
        <w:rPr/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Fcsp</w:t>
      </w:r>
      <w:r>
        <w:rPr/>
        <w:t xml:space="preserve"> – годовой фонд оплаты труда в количестве 0,7 штатных единиц инспектора, контрольно-счетной палаты муниципального образования «Бичурский район» на 2019 год;</w:t>
      </w:r>
    </w:p>
    <w:p>
      <w:pPr>
        <w:pStyle w:val="Normal"/>
        <w:jc w:val="both"/>
        <w:rPr/>
      </w:pPr>
      <w:r>
        <w:rPr/>
        <w:t xml:space="preserve">         ∑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Бичурского района на 01.01.2017 г. без учета численности населения МО-СП «Шанагинское»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</w:t>
      </w:r>
      <w:r>
        <w:rPr>
          <w:lang w:val="en-US"/>
        </w:rPr>
        <w:t>i</w:t>
      </w:r>
      <w:r>
        <w:rPr/>
        <w:t>-го муниципального образования – сельское поселение на 01.01.201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9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Дунда-Кирет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Дунда-Киретское» на 2019 год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yperlink" Target="consultantplus://offline/ref=AC66E9BAEE227DFDAEBD5127BAF52A4343ECDE4DDDEA359BC4730ABBE6A3F4DB10549287B980kCR6H" TargetMode="External"/><Relationship Id="rId6" Type="http://schemas.openxmlformats.org/officeDocument/2006/relationships/hyperlink" Target="consultantplus://offline/ref=3B8A4D523D239BED4B805D807569743ED57FECD3E9A26E24A020B4C696343EB137FD57A3CDBEe2O3F" TargetMode="External"/><Relationship Id="rId7" Type="http://schemas.openxmlformats.org/officeDocument/2006/relationships/hyperlink" Target="consultantplus://offline/ref=3B8A4D523D239BED4B805D807569743ED57FECD3E9A26E24A020B4C696343EB137FD57A3CCB7e2O2F" TargetMode="External"/><Relationship Id="rId8" Type="http://schemas.openxmlformats.org/officeDocument/2006/relationships/hyperlink" Target="consultantplus://offline/ref=3B8A4D523D239BED4B805D807569743ED57FECD3E9A26E24A020B4C696343EB137FD57A0CCB1e2O9F" TargetMode="External"/><Relationship Id="rId9" Type="http://schemas.openxmlformats.org/officeDocument/2006/relationships/hyperlink" Target="consultantplus://offline/ref=3B8A4D523D239BED4B805D807569743ED57FECD3E9A26E24A020B4C696343EB137FD57A0C8B7e2OEF" TargetMode="External"/><Relationship Id="rId10" Type="http://schemas.openxmlformats.org/officeDocument/2006/relationships/hyperlink" Target="consultantplus://offline/ref=3B8A4D523D239BED4B805D807569743ED57FECD3E9A26E24A020B4C696343EB137FD57A3CFB62B37e0OBF" TargetMode="External"/><Relationship Id="rId11" Type="http://schemas.openxmlformats.org/officeDocument/2006/relationships/hyperlink" Target="consultantplus://offline/ref=3B8A4D523D239BED4B805D807569743ED57FECD3E9A26E24A020B4C696343EB137FD57A3CCB6e2ODF" TargetMode="External"/><Relationship Id="rId12" Type="http://schemas.openxmlformats.org/officeDocument/2006/relationships/hyperlink" Target="consultantplus://offline/ref=3B8A4D523D239BED4B805D807569743ED57FECD3E9A26E24A020B4C696343EB137FD57A3CFB6283Fe0O8F" TargetMode="External"/><Relationship Id="rId13" Type="http://schemas.openxmlformats.org/officeDocument/2006/relationships/hyperlink" Target="consultantplus://offline/ref=3B8A4D523D239BED4B805D807569743ED57FECD3E9A26E24A020B4C696343EB137FD57A1CBBEe2O8F" TargetMode="External"/><Relationship Id="rId14" Type="http://schemas.openxmlformats.org/officeDocument/2006/relationships/hyperlink" Target="consultantplus://offline/ref=3B8A4D523D239BED4B805D807569743ED57FECD3E9A26E24A020B4C696343EB137FD57A3CFB6283Fe0O3F" TargetMode="External"/><Relationship Id="rId15" Type="http://schemas.openxmlformats.org/officeDocument/2006/relationships/hyperlink" Target="consultantplus://offline/ref=3B8A4D523D239BED4B805D807569743ED57FECD3E9A26E24A020B4C696343EB137FD57A3CFB6283Ee0OEF" TargetMode="External"/><Relationship Id="rId16" Type="http://schemas.openxmlformats.org/officeDocument/2006/relationships/hyperlink" Target="consultantplus://offline/ref=3B8A4D523D239BED4B805D807569743ED57FECD3E9A26E24A020B4C696343EB137FD57A3CFB6283Ee0O3F" TargetMode="External"/><Relationship Id="rId17" Type="http://schemas.openxmlformats.org/officeDocument/2006/relationships/hyperlink" Target="consultantplus://offline/ref=3B8A4D523D239BED4B805D807569743ED57FECD3E9A26E24A020B4C696343EB137FD57A0CFB5e2OCF" TargetMode="External"/><Relationship Id="rId18" Type="http://schemas.openxmlformats.org/officeDocument/2006/relationships/hyperlink" Target="consultantplus://offline/ref=3B8A4D523D239BED4B805D807569743ED57FECD3E9A26E24A020B4C696343EB137FD57A0C7BEe2ODF" TargetMode="External"/><Relationship Id="rId19" Type="http://schemas.openxmlformats.org/officeDocument/2006/relationships/hyperlink" Target="consultantplus://offline/ref=3B8A4D523D239BED4B805D807569743ED57FECD3E9A26E24A020B4C696343EB137FD57A6CEB6e2O9F" TargetMode="External"/><Relationship Id="rId20" Type="http://schemas.openxmlformats.org/officeDocument/2006/relationships/hyperlink" Target="consultantplus://offline/ref=3B8A4D523D239BED4B805D807569743ED57FECD3E9A26E24A020B4C696343EB137FD57A6CEB6e2OFF" TargetMode="External"/><Relationship Id="rId21" Type="http://schemas.openxmlformats.org/officeDocument/2006/relationships/hyperlink" Target="consultantplus://offline/ref=3B8A4D523D239BED4B805D807569743ED57FECD3E9A26E24A020B4C696343EB137FD57A6CEB6e2O2F" TargetMode="External"/><Relationship Id="rId22" Type="http://schemas.openxmlformats.org/officeDocument/2006/relationships/hyperlink" Target="consultantplus://offline/ref=3B8A4D523D239BED4B805D807569743ED57FECD3E9A26E24A020B4C696343EB137FD57A0C6B7e2O9F" TargetMode="External"/><Relationship Id="rId23" Type="http://schemas.openxmlformats.org/officeDocument/2006/relationships/hyperlink" Target="consultantplus://offline/ref=3B8A4D523D239BED4B805D807569743ED57FECD3E9A26E24A020B4C696343EB137FD57A3CBB0e2OEF" TargetMode="External"/><Relationship Id="rId24" Type="http://schemas.openxmlformats.org/officeDocument/2006/relationships/hyperlink" Target="consultantplus://offline/ref=AC66E9BAEE227DFDAEBD5127BAF52A4343ECDE4DDDEA359BC4730ABBE6A3F4DB10549287B980kCR6H" TargetMode="External"/><Relationship Id="rId25" Type="http://schemas.openxmlformats.org/officeDocument/2006/relationships/hyperlink" Target="consultantplus://offline/ref=AC66E9BAEE227DFDAEBD5127BAF52A4343ECDE4DDDEA359BC4730ABBE6A3F4DB10549285B989C8kFRFH" TargetMode="External"/><Relationship Id="rId26" Type="http://schemas.openxmlformats.org/officeDocument/2006/relationships/hyperlink" Target="consultantplus://offline/ref=AC66E9BAEE227DFDAEBD5127BAF52A4343ECDE4DDDEA359BC4730ABBE6A3F4DB10549285B980CBF1k0R0H" TargetMode="External"/><Relationship Id="rId27" Type="http://schemas.openxmlformats.org/officeDocument/2006/relationships/hyperlink" Target="consultantplus://offline/ref=AC66E9BAEE227DFDAEBD5127BAF52A4343ECDE4DDDEA359BC4730ABBE6A3F4DB10549287B980kCR6H" TargetMode="External"/><Relationship Id="rId28" Type="http://schemas.openxmlformats.org/officeDocument/2006/relationships/hyperlink" Target="consultantplus://offline/ref=AC66E9BAEE227DFDAEBD5127BAF52A4343ECDE4DDDEA359BC4730ABBE6A3F4DB10549285B989C8kFRFH" TargetMode="External"/><Relationship Id="rId29" Type="http://schemas.openxmlformats.org/officeDocument/2006/relationships/hyperlink" Target="consultantplus://offline/ref=AC66E9BAEE227DFDAEBD5127BAF52A4343ECDE4DDDEA359BC4730ABBE6A3F4DB10549285B980CBF1k0R0H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38:00Z</dcterms:created>
  <dc:creator>БальжинимаеваЛД</dc:creator>
  <dc:description/>
  <cp:keywords/>
  <dc:language>en-US</dc:language>
  <cp:lastModifiedBy>User</cp:lastModifiedBy>
  <cp:lastPrinted>2019-02-20T16:58:00Z</cp:lastPrinted>
  <dcterms:modified xsi:type="dcterms:W3CDTF">2020-06-11T02:35:00Z</dcterms:modified>
  <cp:revision>7</cp:revision>
  <dc:subject/>
  <dc:title>О республиканском бюджете на 2008 год</dc:title>
</cp:coreProperties>
</file>