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УНДА-КИРЕТСКОЕ» БИЧУРСКОГО РАЙОНА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mn-Cyrl-MN"/>
        </w:rPr>
      </w:pPr>
      <w:r>
        <w:rPr>
          <w:b/>
          <w:sz w:val="28"/>
          <w:szCs w:val="28"/>
          <w:lang w:val="mn-Cyrl-MN"/>
        </w:rPr>
        <w:t>БУРЯАД УЛАСАЙ БЭШҮҮРЭЙ АЙМАГАЙ ДУНДА ХЭРЭЭТЫН СОМОНОЙ</w:t>
      </w:r>
    </w:p>
    <w:p>
      <w:pPr>
        <w:pStyle w:val="Normal"/>
        <w:jc w:val="center"/>
        <w:rPr>
          <w:b/>
          <w:b/>
          <w:sz w:val="28"/>
          <w:szCs w:val="28"/>
          <w:lang w:val="mn-Cyrl-MN"/>
        </w:rPr>
      </w:pPr>
      <w:r>
        <w:rPr>
          <w:b/>
          <w:sz w:val="28"/>
          <w:szCs w:val="28"/>
          <w:lang w:val="mn-Cyrl-MN"/>
        </w:rPr>
        <w:t>НЮТАГАЙ ЗАСАГАЙ БАЙГУУЛАМЖЫН ЗАХИРГААН</w:t>
      </w:r>
    </w:p>
    <w:p>
      <w:pPr>
        <w:pStyle w:val="Normal"/>
        <w:pBdr>
          <w:bottom w:val="single" w:sz="12" w:space="0" w:color="000000"/>
        </w:pBdr>
        <w:jc w:val="center"/>
        <w:rPr>
          <w:rFonts w:eastAsia="Calibri"/>
          <w:b/>
          <w:b/>
          <w:bCs/>
          <w:color w:val="000000"/>
          <w:sz w:val="10"/>
          <w:szCs w:val="10"/>
          <w:lang w:val="mn-Cyrl-MN"/>
        </w:rPr>
      </w:pPr>
      <w:r>
        <w:rPr>
          <w:rFonts w:eastAsia="Calibri"/>
          <w:b/>
          <w:bCs/>
          <w:color w:val="000000"/>
          <w:sz w:val="10"/>
          <w:szCs w:val="10"/>
          <w:lang w:val="mn-Cyrl-MN"/>
        </w:rPr>
      </w:r>
    </w:p>
    <w:p>
      <w:pPr>
        <w:pStyle w:val="Normal"/>
        <w:jc w:val="center"/>
        <w:rPr>
          <w:rFonts w:eastAsia="Calibri" w:cs="Courier New"/>
          <w:b/>
          <w:b/>
          <w:bCs/>
          <w:color w:val="000000"/>
          <w:sz w:val="28"/>
          <w:szCs w:val="22"/>
        </w:rPr>
      </w:pPr>
      <w:r>
        <w:rPr>
          <w:rFonts w:eastAsia="Calibri" w:cs="Courier New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eastAsia="Calibri" w:cs="Courier New"/>
          <w:b/>
          <w:b/>
          <w:sz w:val="28"/>
        </w:rPr>
      </w:pPr>
      <w:r>
        <w:rPr>
          <w:rFonts w:eastAsia="Calibri" w:cs="Courier New"/>
          <w:b/>
          <w:sz w:val="28"/>
        </w:rPr>
        <w:t>ПОСТАНОВЛЕНИЕ</w:t>
      </w:r>
    </w:p>
    <w:p>
      <w:pPr>
        <w:pStyle w:val="Normal"/>
        <w:tabs>
          <w:tab w:val="clear" w:pos="720"/>
          <w:tab w:val="left" w:pos="6885" w:leader="none"/>
        </w:tabs>
        <w:ind w:right="283" w:hanging="0"/>
        <w:rPr>
          <w:rFonts w:eastAsia="Calibri" w:cs="Courier New"/>
          <w:b/>
          <w:b/>
          <w:sz w:val="28"/>
        </w:rPr>
      </w:pPr>
      <w:r>
        <w:rPr>
          <w:rFonts w:eastAsia="Calibri" w:cs="Courier New"/>
          <w:b/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6885" w:leader="none"/>
        </w:tabs>
        <w:ind w:right="283" w:hanging="0"/>
        <w:rPr>
          <w:rFonts w:eastAsia="Calibri" w:cs="Courier New"/>
          <w:b/>
          <w:b/>
          <w:sz w:val="28"/>
        </w:rPr>
      </w:pPr>
      <w:r>
        <w:rPr>
          <w:rFonts w:eastAsia="Calibri" w:cs="Courier New"/>
          <w:b/>
          <w:sz w:val="28"/>
        </w:rPr>
        <w:t xml:space="preserve">13 февраля 2023 год </w:t>
      </w:r>
      <w:r>
        <w:rPr>
          <w:rFonts w:eastAsia="Calibri" w:cs="Courier New"/>
          <w:sz w:val="28"/>
        </w:rPr>
        <w:t xml:space="preserve">                                                                              № 5</w:t>
      </w:r>
    </w:p>
    <w:p>
      <w:pPr>
        <w:pStyle w:val="Normal"/>
        <w:spacing w:lineRule="auto" w:line="360"/>
        <w:ind w:right="283" w:hanging="0"/>
        <w:jc w:val="center"/>
        <w:rPr>
          <w:rFonts w:eastAsia="Calibri" w:cs="Courier New"/>
          <w:sz w:val="28"/>
        </w:rPr>
      </w:pPr>
      <w:r>
        <w:rPr>
          <w:rFonts w:eastAsia="Calibri" w:cs="Courier New"/>
          <w:sz w:val="28"/>
        </w:rPr>
        <w:t>ул. Дунда-Киреть</w:t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ожарно-профилактической работы в жилом секторе и на объектах с массовым пребыванием людей на территории </w:t>
      </w:r>
      <w:bookmarkStart w:id="0" w:name="_Hlk114134823"/>
      <w:r>
        <w:rPr>
          <w:b/>
          <w:sz w:val="28"/>
          <w:szCs w:val="28"/>
        </w:rPr>
        <w:t>муниципальн</w:t>
      </w:r>
      <w:bookmarkStart w:id="1" w:name="_Hlk113542566"/>
      <w:bookmarkEnd w:id="0"/>
      <w:r>
        <w:rPr>
          <w:b/>
          <w:sz w:val="28"/>
          <w:szCs w:val="28"/>
        </w:rPr>
        <w:t>ого образования –сельского поселения «Дунда-Киретское»</w:t>
      </w:r>
    </w:p>
    <w:p>
      <w:pPr>
        <w:pStyle w:val="Headertexttopleveltextcenter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 и 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муниципального образования  – сельского поселения  «Дунда-Киретское», постановляет: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>
          <w:sz w:val="28"/>
          <w:szCs w:val="28"/>
        </w:rPr>
        <w:t xml:space="preserve">Утвердить Положение о проведении пожарно-профилактической работы в жилом секторе и на объектах с массовым пребыванием людей на территории </w:t>
      </w:r>
      <w:bookmarkStart w:id="2" w:name="_Hlk114140891"/>
      <w:r>
        <w:rPr>
          <w:sz w:val="28"/>
          <w:szCs w:val="28"/>
        </w:rPr>
        <w:t xml:space="preserve">муниципального  образования - сельского поселения  </w:t>
      </w:r>
      <w:bookmarkEnd w:id="2"/>
      <w:r>
        <w:rPr>
          <w:sz w:val="28"/>
          <w:szCs w:val="28"/>
        </w:rPr>
        <w:t>«Дунда-Киретское»  согласно приложению №1 к настоящему постановлению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680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ям предприятий, организаций и учреждений с массовым пребыванием людей, расположенным на территории </w:t>
      </w:r>
      <w:r>
        <w:rPr>
          <w:sz w:val="28"/>
          <w:szCs w:val="28"/>
        </w:rPr>
        <w:t>муниципального образования  - сельского поселения «Дунда-Киретское»</w:t>
      </w:r>
      <w:r>
        <w:rPr>
          <w:bCs/>
          <w:sz w:val="28"/>
          <w:szCs w:val="28"/>
        </w:rPr>
        <w:t>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680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Рекомендовать руководителям предприятий, организаций и учреждений с массовым пребыванием людей, расположенным на территории муниципального образования - сельского поселения «Дунда-Киретское»:</w:t>
      </w:r>
    </w:p>
    <w:p>
      <w:pPr>
        <w:pStyle w:val="Style14"/>
        <w:shd w:fill="FFFFFF" w:val="clear"/>
        <w:spacing w:before="0" w:after="0"/>
        <w:ind w:firstLine="680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- 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Style14"/>
        <w:shd w:fill="FFFFFF" w:val="clear"/>
        <w:spacing w:before="0" w:after="0"/>
        <w:ind w:firstLine="680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- 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Style14"/>
        <w:shd w:fill="FFFFFF" w:val="clear"/>
        <w:spacing w:before="0" w:after="0"/>
        <w:ind w:firstLine="680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- 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680"/>
        <w:jc w:val="both"/>
        <w:rPr>
          <w:rFonts w:ascii="Roboto;Times New Roman" w:hAnsi="Roboto;Times New Roman" w:cs="Roboto;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ециалисту администрации МО-СП «Дунда-Киретское» ответственному за пожарную безопасность: 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- 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жарно-профилактическую работу в жилом секторе и на объектах с массовым пребыванием людей на территории </w:t>
      </w:r>
      <w:r>
        <w:rPr>
          <w:sz w:val="28"/>
          <w:szCs w:val="28"/>
        </w:rPr>
        <w:t>муниципального образования - сельского поселения «Дунда-Киретское»</w:t>
      </w:r>
      <w:r>
        <w:rPr>
          <w:color w:val="000000"/>
          <w:sz w:val="28"/>
          <w:szCs w:val="28"/>
          <w:shd w:fill="FFFFFF" w:val="clear"/>
        </w:rPr>
        <w:t>, организациях, учреждениях и предприятиях организовать и проводить в соответствии с утвержденным Положением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активизации пожарно-профилактической работы в жилом секторе и на объектах с массовым пребыванием людей на территории </w:t>
      </w:r>
      <w:bookmarkStart w:id="3" w:name="_Hlk114141803"/>
      <w:r>
        <w:rPr>
          <w:sz w:val="28"/>
          <w:szCs w:val="28"/>
        </w:rPr>
        <w:t xml:space="preserve">муниципального образования - сельского поселения «Дунда-Киретское» </w:t>
      </w:r>
      <w:bookmarkEnd w:id="3"/>
      <w:r>
        <w:rPr>
          <w:sz w:val="28"/>
          <w:szCs w:val="28"/>
        </w:rPr>
        <w:t>согласно приложению №2 к настоящему постановлению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за проведение противопожарной пропаганды и обучение населения мерам пожарной безопасности назначить специалиста администрации муниципального образования ответственного за пожарную безопасность.</w:t>
      </w:r>
    </w:p>
    <w:p>
      <w:pPr>
        <w:pStyle w:val="S3"/>
        <w:shd w:fill="FFFFFF" w:val="clear"/>
        <w:tabs>
          <w:tab w:val="clear" w:pos="720"/>
          <w:tab w:val="left" w:pos="851" w:leader="none"/>
        </w:tabs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бнародовать настоящее постановление на информационном стенде Администрации МО-СП «Дунда-Киретское» и разместить на официальном сайте в сети «Интернет» по адресу: </w:t>
      </w:r>
      <w:hyperlink r:id="rId2">
        <w:r>
          <w:rPr>
            <w:rStyle w:val="InternetLink"/>
            <w:rFonts w:eastAsia="Calibri"/>
            <w:sz w:val="26"/>
            <w:szCs w:val="26"/>
            <w:lang w:val="en-US" w:eastAsia="en-US"/>
          </w:rPr>
          <w:t>https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://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egov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-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buryatia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u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/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bichura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/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mo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-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selskie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-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poseleniya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/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mo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-</w:t>
        </w:r>
        <w:r>
          <w:rPr>
            <w:rStyle w:val="InternetLink"/>
          </w:rPr>
          <w:t>dunda-kiretskoe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/</w:t>
        </w:r>
      </w:hyperlink>
      <w:r>
        <w:rPr>
          <w:sz w:val="28"/>
          <w:szCs w:val="28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12"/>
      </w:tblGrid>
      <w:tr>
        <w:trPr/>
        <w:tc>
          <w:tcPr>
            <w:tcW w:w="4858" w:type="dxa"/>
            <w:tcBorders/>
          </w:tcPr>
          <w:p>
            <w:pPr>
              <w:pStyle w:val="Normal"/>
              <w:tabs>
                <w:tab w:val="clear" w:pos="720"/>
                <w:tab w:val="left" w:pos="8172" w:leader="none"/>
              </w:tabs>
              <w:suppressAutoHyphens w:val="true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Глава администрации МО –СП  «Дунда-Киретское»                                           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tabs>
                <w:tab w:val="clear" w:pos="720"/>
                <w:tab w:val="left" w:pos="8172" w:leader="none"/>
              </w:tabs>
              <w:suppressAutoHyphens w:val="true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                                                                         Лизунова В.И</w:t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" w:name="_Hlk114228575"/>
      <w:bookmarkStart w:id="5" w:name="_Hlk114228575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МО-СП           « Дунда-Киретское» </w:t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13»  февраля  2023 г. № 5</w:t>
      </w:r>
    </w:p>
    <w:p>
      <w:pPr>
        <w:pStyle w:val="Heading2"/>
        <w:ind w:firstLine="709"/>
        <w:rPr>
          <w:sz w:val="22"/>
          <w:szCs w:val="22"/>
        </w:rPr>
      </w:pPr>
      <w:r>
        <w:rPr>
          <w:sz w:val="22"/>
          <w:szCs w:val="22"/>
        </w:rPr>
      </w:r>
      <w:bookmarkStart w:id="6" w:name="_Hlk114228575"/>
      <w:bookmarkStart w:id="7" w:name="_Hlk114228575"/>
      <w:bookmarkEnd w:id="7"/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ожарно-профилактической работы в жилом секторе и на объектах с массовым пребыванием людей на территории муниципального  образования - сельского поселения «Дунда-Киретское»</w:t>
      </w:r>
    </w:p>
    <w:p>
      <w:pPr>
        <w:pStyle w:val="Heading3"/>
        <w:ind w:left="-851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-851" w:hanging="0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муниципального образования - сельского поселения «Дунда-Киретское» осуществляется в соответствии с федеральными законами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сновными целями организации пожарно-профилактической работы в жилом секторе и на объектах с массовым пребыванием людей на территории муниципального образования - сельского поселения «Дунда-Киретское»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снижение количества пожаров и степени тяжести их последствий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знаний населения в области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сновными задачами организации пожарно-профилактической работы в жилом секторе и на объектах с массовым пребыванием людей на территории муниципального образования - сельского поселения  «Дунда-Киретское» 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- 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- повышение эффективности взаимодействия организаций и населения в сфере обеспечения пожарной безопасности на территории поселений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- совершенствование форм и методов противопожарной пропаганды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- оперативное доведение до населения информации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жарно-профилактическая работа в жилом секторе и на объектах с массовым пребыванием людей на территории муниципального образования - сельского поселения «Дунда-Киретское» должна предусматривать: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ab/>
        <w:t>- осуществление контроля за выполнением требований пожарной безопасности;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ab/>
        <w:t>- 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ab/>
        <w:t>- 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дение противопожарной пропаганды;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ab/>
        <w:t>- обучение населения мерам пожарной безопаснос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тветственность за планирование и организацию пожарно-профилактической работы возлагаетс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жилом секторе – на главу муниципального образования - сельского поселения, а также руководителей организаций, обслуживающих жилой фонд на территории поселен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на объектах с массовым пребыванием людей возлагается на руководителей организаций, учреждений, находящихся на территории поселения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Formattext"/>
        <w:spacing w:before="0" w:after="0"/>
        <w:ind w:firstLine="709"/>
        <w:jc w:val="both"/>
        <w:rPr>
          <w:spacing w:val="1"/>
          <w:sz w:val="26"/>
          <w:szCs w:val="26"/>
          <w:shd w:fill="FFFFFF" w:val="clear"/>
        </w:rPr>
      </w:pPr>
      <w:r>
        <w:rPr>
          <w:sz w:val="26"/>
          <w:szCs w:val="26"/>
        </w:rPr>
        <w:t>6.</w:t>
      </w:r>
      <w:r>
        <w:rPr>
          <w:color w:val="000000"/>
          <w:sz w:val="26"/>
          <w:szCs w:val="26"/>
          <w:shd w:fill="FFFFFF" w:val="clear"/>
        </w:rPr>
        <w:t xml:space="preserve">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выполнение организационных и режимных мероприятий по соблюдению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содержание территории, зданий, сооружений и помещений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состояние эвакуационных путей и выходов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исправность средств связи, сигнализации и оповещения о пожаре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готовность персонала организации к действиям в случае возникновения пожар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знание и умение жильцов применять первичные средства пожаротушени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9. 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Бичурскому району Главного управления МЧС России по Республике Бурятия, ОМВД России по Бичурскому району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color w:val="000000"/>
          <w:sz w:val="26"/>
          <w:szCs w:val="26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ab/>
        <w:t xml:space="preserve">11. </w:t>
      </w:r>
      <w:r>
        <w:rPr>
          <w:sz w:val="26"/>
          <w:szCs w:val="26"/>
        </w:rPr>
        <w:t>В целях проведения на территории муниципального образования - сельского поселения «Дунда-Киретское» противопожарной пропаганды поставлены следующие задачи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- предотвращение пожаров от наиболее распространенных и характерных причи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обучение и ознакомление работников предприятий, учреждений, организаций, а также населения с </w:t>
      </w:r>
      <w:hyperlink r:id="rId3">
        <w:r>
          <w:rPr>
            <w:rStyle w:val="InternetLink"/>
            <w:sz w:val="26"/>
            <w:szCs w:val="26"/>
          </w:rPr>
          <w:t>правилами пожарной безопасности</w:t>
        </w:r>
      </w:hyperlink>
      <w:r>
        <w:rPr>
          <w:sz w:val="26"/>
          <w:szCs w:val="26"/>
        </w:rPr>
        <w:t>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- воспитание грамотного отношения к окружающим элементам пожарной опасности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- популяризация деятельности пожарной охраны, повышение ее авторитет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11. </w:t>
      </w:r>
      <w:r>
        <w:rPr>
          <w:sz w:val="26"/>
          <w:szCs w:val="26"/>
        </w:rPr>
        <w:t>На территории муниципального образования- сельского поселения «Дунда-Киретское» противопожарная пропаганда проводится посредством: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щения в печатных и электронных средствах массовой информации, включая </w:t>
      </w:r>
      <w:r>
        <w:rPr>
          <w:color w:val="000000"/>
          <w:sz w:val="26"/>
          <w:szCs w:val="26"/>
          <w:shd w:fill="FFFFFF" w:val="clear"/>
        </w:rPr>
        <w:t xml:space="preserve">официальные сайты администраций муниципальных образований - сельских поселений, </w:t>
      </w:r>
      <w:r>
        <w:rPr>
          <w:sz w:val="26"/>
          <w:szCs w:val="26"/>
        </w:rPr>
        <w:t>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привлечения средств массовой информации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9F9F9" w:val="clear"/>
        </w:rPr>
        <w:t>- размещения социальной рекламы по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- оборудования информационных стендов пожарной безопасности с содержанием информации об обстановке с пожарами на территории муниципального образования - сельского поселения «Дунда-Киретское»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и конкурсов, выставок, соревнований на противопожарную тематику с участием органов местного самоуправления поселений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- проведения встреч, сходов, собраний с населением по вопросам обеспечения пожарной безопасности с участием органов местного самоуправления поселений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- проведения занятий, бесед, консультаций с неработающим населением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- 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12. 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13. Учреждениям рекомендуется проводить противопожарную пропаганду посредством: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-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размещения в помещениях и на территории учреждения информационных стендов, уголков пожарной безопасности.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14. Руководители </w:t>
      </w:r>
      <w:r>
        <w:rPr>
          <w:bCs/>
          <w:sz w:val="26"/>
          <w:szCs w:val="26"/>
          <w:shd w:fill="FFFFFF" w:val="clear"/>
        </w:rPr>
        <w:t>культурно-просветительных и зрелищных учреждений</w:t>
      </w:r>
      <w:r>
        <w:rPr>
          <w:sz w:val="26"/>
          <w:szCs w:val="26"/>
          <w:shd w:fill="FFFFFF" w:val="clear"/>
        </w:rPr>
        <w:t xml:space="preserve">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15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6. Организация обучения населения мерам пожарной безопасности на территории муниципального образования - сельского поселения «Дунда-Киретское » проводится на основании </w:t>
      </w:r>
      <w:r>
        <w:rPr>
          <w:color w:val="483B3F"/>
          <w:sz w:val="26"/>
          <w:szCs w:val="26"/>
        </w:rPr>
        <w:t>«</w:t>
      </w:r>
      <w:r>
        <w:rPr>
          <w:sz w:val="26"/>
          <w:szCs w:val="26"/>
        </w:rPr>
        <w:t>Порядка подготовки населения в области пожарной безопасности на территории муниципальных образований - сельских поселений Бичурского района, утвержденного соответствующим муниципальным правовым актом.</w:t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6"/>
          <w:szCs w:val="26"/>
        </w:rPr>
      </w:pPr>
      <w:r>
        <w:rPr>
          <w:rFonts w:cs="Arial" w:ascii="Arial" w:hAnsi="Arial"/>
          <w:color w:val="483B3F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6"/>
          <w:szCs w:val="26"/>
        </w:rPr>
      </w:pPr>
      <w:r>
        <w:rPr>
          <w:rFonts w:cs="Arial" w:ascii="Arial" w:hAnsi="Arial"/>
          <w:color w:val="483B3F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483B3F"/>
          <w:sz w:val="18"/>
          <w:szCs w:val="18"/>
        </w:rPr>
      </w:pPr>
      <w:r>
        <w:rPr>
          <w:rFonts w:cs="Arial" w:ascii="Arial" w:hAnsi="Arial"/>
          <w:b w:val="false"/>
          <w:color w:val="483B3F"/>
          <w:sz w:val="18"/>
          <w:szCs w:val="18"/>
        </w:rPr>
      </w:r>
    </w:p>
    <w:p>
      <w:pPr>
        <w:pStyle w:val="Heading2"/>
        <w:jc w:val="left"/>
        <w:rPr/>
      </w:pPr>
      <w:r>
        <w:rPr>
          <w:rFonts w:eastAsia="Arial" w:cs="Arial" w:ascii="Arial" w:hAnsi="Arial"/>
          <w:b w:val="false"/>
          <w:color w:val="483B3F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b w:val="false"/>
          <w:color w:val="483B3F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widowControl w:val="false"/>
        <w:autoSpaceDE w:val="false"/>
        <w:ind w:left="4962" w:hanging="0"/>
        <w:jc w:val="right"/>
        <w:rPr/>
      </w:pPr>
      <w:r>
        <w:rPr>
          <w:sz w:val="22"/>
          <w:szCs w:val="22"/>
        </w:rPr>
        <w:t xml:space="preserve">постановлением Администрации МО-СП           « Дунда-Киретское» </w:t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13»  февраля  2023 г. № 5</w:t>
      </w:r>
    </w:p>
    <w:p>
      <w:pPr>
        <w:pStyle w:val="Normal"/>
        <w:shd w:fill="FFFFFF" w:val="clear"/>
        <w:jc w:val="center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пожарно-профилактической работе в жилом секторе и на объектах с массовым пребыванием людей в границах муниципального образования - сельского поселения «Дунда-Киретское»  Бичурского района  Республики Бур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855"/>
        <w:gridCol w:w="2188"/>
        <w:gridCol w:w="181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</w:t>
              <w:br/>
              <w:t>исполните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  <w:br/>
              <w:t>исполне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СП, 15-й Бичурский ОГП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офилактике пожаров в жилом секторе с привлечением старост, в том числе путем проведения подворовых обходов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СП, 15-й Бичурский ОГП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произошедших на территории муниципального образования пожаров, гибели и травмирования на них людей.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ричины и условий, способствующих возникновению пожаров, гибели и травмирования на них людей, определение наиболее неблагоприятных территорий (населенных пунктов), на которых необходимо сосредоточить максимальные усилия по проведению профилактической работы, особое внимание уделяя работе с неблагополучными семьями с несовершеннолетними детьми, одинокими престарелыми гражданами, инвалидами и лицами, злоупотребляющими спиртными напитками и наркотикам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МО СП, ОНДПР, 15-ый Бичурский ОГПС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седаний комиссии по предупреждению и ликвидации чрезвычайных ситуаций и обеспечению пожарной безопасности, рассмотрение вопросов о складывающейся обстановке с пожарами на территории муниципального образования. Определение комплекса превентивных мероприятий, направленных на предупреждение пожаров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Бичурский район»,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О СП, ОНДПР Бичурск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лану работы районной комиссии по предупреждению и ликвидации чрезвычайных ситуаций и обеспечению пожарной безопасности. По мере необходим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формирование территориальных органов внутренних дел России, подчиненных МВД по Республике Бурятия о лицах, ведущих антиобщественный образ жизни, в том числе незаконно прибывающих в дачных и бесхозных домах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Глава МО С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</w:tr>
      <w:tr>
        <w:trPr>
          <w:trHeight w:val="10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овместных рейдов с сотрудником полиции, органов социальной защиты, опеки, 15-го Бичурского ОГПС в целях посещения семей и граждан, ведущих асоциальный образ жизни, многодетных семей, семей, находящихся в трудной жизненной ситуации и т.п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О СП, 15-ый Бичурский ОГПС, ОМВД России по РБ, ОСЗН, Опе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работы по профилактике несанкционированных проникновений посторонних лиц в чердачные и подвальные помещения, в бесхозных строениях и других местах возможного проживания лиц без определённого места жительства с привлечением 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 полици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О СП,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рантирующий поставщик ИП Афанасьев 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РБ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информационной работы с населением по вопросам, связанным с гибелью и травмированием людей на пожарах, а также направленных на предупреждение пожаров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О СП,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ОО «Бичурское ЖКХ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НДПР, 15-ОГПС, организации, осуществляющие свою деятельность на территории района,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Р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>Проведение в общеобразовательных и дошкольных учреждениях уроков, бесед о необходимости осторожного обращения с огнём, соблюдении других требований пожарной безопасности и действиям при обнаружении пожар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ое Управление образованием,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ДПР Бичурск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прель-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>Обеспечение информационного освещения мер пожарной безопасности, необходимых действий при обнаружении пожара, действий при угрозе возникновения на телевидении, по радио, в печатных средствах массовой информации и через сеть Интернет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О СП,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НДПР, 15 - ОГПС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пределение работников, ответственных за соблюдение требований пожарной безопасности; уточнение планов по привлечению пожарной и приспособленной для тушения пожаров техники для подвоза воды и проведения работ по ликвидации пожаров до прибытия подразделений государственной противопожарной службы. Разработка графиков и организация дежурств нештатных пожарных команд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МО СП, 15-ОГПС, ДП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 1 апрел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по очистке подвальных, чердачных помещений жилых домов от горючих материалов. Обеспечить закрытие дверей чердачных помещений и подвалов на замок. Проведение демонтажа непроектных, самовольно устроенных кладовых и других подсобных помещений в подъездах, на лестничных клетках, подвалах жилых дом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МО СП,, гарантирующий поставщик ИП Афанасьев С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 МКД профилактических осмотров и планово-предупредительных ремонтных работ электрооборудования и отопления, а также своевременное устранение нарушений правил техники эксплуатации электроустановок потребителей, могущих привести к пожарам и загораниям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рантирующий поставщик ИП Афанасьев С., жители МК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контроля за состоянием проездов и подъездных путей с учетом возможности подъезда пожарной и специальной техники к жилым домам и другим объектам в случае возникновения пожаров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МО С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рка пожарных гидрантов и резервуаров, являющихся источником противопожарного водоснабжения, в случае необходимости организация ремонтных работ.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еспечение беспрепятственного забора воды от источников водоснабжения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МО СП,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уководители организаций, ДП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 течении всего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ио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обучения Правилам пожарной безопасности на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МО СП, 15-ый ОГП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  <w:tab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МО СП, органы социальной защи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рганизация дежурств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д проведением массового мероприят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определенных условий и поддержание в исправном состоянии пожарной техники ДП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лава МО СП,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П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7" w:hanging="408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hanging="0"/>
      <w:jc w:val="both"/>
    </w:pPr>
    <w:rPr>
      <w:sz w:val="22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120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v-buryatia.ru/bichura/mo-selskie-poseleniya/mo-dunda-kiretskoe/" TargetMode="External"/><Relationship Id="rId3" Type="http://schemas.openxmlformats.org/officeDocument/2006/relationships/hyperlink" Target="http://docs-api.cntd.ru/document/9023448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05:00Z</dcterms:created>
  <dc:creator>Отдел техники</dc:creator>
  <dc:description/>
  <dc:language>en-US</dc:language>
  <cp:lastModifiedBy>Пользователь</cp:lastModifiedBy>
  <cp:lastPrinted>2022-11-16T15:14:00Z</cp:lastPrinted>
  <dcterms:modified xsi:type="dcterms:W3CDTF">2023-02-14T01:05:00Z</dcterms:modified>
  <cp:revision>2</cp:revision>
  <dc:subject/>
  <dc:title>"УТВЕРЖДАЮ"</dc:title>
</cp:coreProperties>
</file>