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УНДА-КИРЕТ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БУРЯАД УЛАСАЙ БЭШҮҮРЭЙ АЙМАГАЙ ДУНДА ХЭРЭЭТЫН СОМОНОЙ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Calibri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jc w:val="center"/>
        <w:rPr>
          <w:rFonts w:eastAsia="Calibri" w:cs="Courier New"/>
          <w:b/>
          <w:b/>
          <w:bCs/>
          <w:color w:val="000000"/>
          <w:sz w:val="28"/>
          <w:szCs w:val="22"/>
        </w:rPr>
      </w:pPr>
      <w:r>
        <w:rPr>
          <w:rFonts w:eastAsia="Calibri" w:cs="Courier New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6885" w:leader="none"/>
        </w:tabs>
        <w:ind w:right="283" w:hanging="0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6885" w:leader="none"/>
        </w:tabs>
        <w:ind w:right="283" w:hanging="0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  <w:t xml:space="preserve">13 февраля 2023 год </w:t>
      </w:r>
      <w:r>
        <w:rPr>
          <w:rFonts w:eastAsia="Calibri" w:cs="Courier New"/>
          <w:sz w:val="28"/>
        </w:rPr>
        <w:t xml:space="preserve">                                                                              № 3</w:t>
      </w:r>
    </w:p>
    <w:p>
      <w:pPr>
        <w:pStyle w:val="Normal"/>
        <w:spacing w:lineRule="auto" w:line="360"/>
        <w:ind w:right="283" w:hanging="0"/>
        <w:jc w:val="center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  <w:t>ул. Дунда-Кире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бровольной пожарной охраны, на территории муниципального образования сельского поселения «Дунда-Киретское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</w:rPr>
          <w:t>№</w:t>
        </w:r>
      </w:hyperlink>
      <w:r>
        <w:rPr>
          <w:bCs/>
        </w:rPr>
        <w:t xml:space="preserve"> 69-ФЗ «О пожарной безопасности», от 06 октября 2003 г. № 131-ФЗ </w:t>
      </w:r>
      <w:r>
        <w:rPr/>
        <w:t xml:space="preserve">«Об общих принципах организации местного самоуправления в Российской Федерации», от 06.05.2011 № 100-ФЗ «О добровольной пожарной охране» </w:t>
      </w:r>
      <w:r>
        <w:rPr>
          <w:bCs/>
        </w:rPr>
        <w:t xml:space="preserve">и в целях </w:t>
      </w:r>
      <w:r>
        <w:rPr/>
        <w:t>обеспечения пожарной безопасности на территории муниципального образования сельского поселения «Дунда-Киретское» , Администрация муниципального образования сельского поселения «Дунда-Киретское» постановляет 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Утвердить Перечень </w:t>
      </w:r>
      <w:hyperlink r:id="rId3">
        <w:r>
          <w:rPr>
            <w:rStyle w:val="InternetLink"/>
            <w:bCs/>
          </w:rPr>
          <w:t>форм</w:t>
        </w:r>
      </w:hyperlink>
      <w:r>
        <w:rPr>
          <w:bCs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/>
        <w:t xml:space="preserve">муниципального образования сельского поселения «Дунда-Киретское»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согласно приложению № 1 к настоящему постановлению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>Утвердить</w:t>
      </w:r>
      <w:r>
        <w:rPr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/>
        <w:t>согласно приложению № 2 к настоящему постановлению.</w:t>
      </w:r>
    </w:p>
    <w:p>
      <w:pPr>
        <w:pStyle w:val="S3"/>
        <w:shd w:fill="FFFFFF" w:val="clear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/>
        <w:t xml:space="preserve">3.Обнародовать настоящее постановление путём размещения на информационных стендах администрации МО-СП «Дунда-Киретское» и на официальном сайте администрации муниципального образования – сельского поселение «Дунда-Киретское»  в сети «Интернет» по адресу: </w:t>
      </w:r>
      <w:hyperlink r:id="rId4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egov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buryati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bichur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elski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poseleniy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</w:rPr>
          <w:t>dunda-kiretsk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МО-СП «Дунда-Киретское»          Лизунова В.И.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bookmarkStart w:id="0" w:name="_Hlk114142148"/>
      <w:bookmarkEnd w:id="0"/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« Дунда-Киретское»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bookmarkStart w:id="1" w:name="_Hlk114142080"/>
      <w:bookmarkEnd w:id="1"/>
      <w:r>
        <w:rPr>
          <w:bCs/>
          <w:sz w:val="26"/>
          <w:szCs w:val="26"/>
        </w:rPr>
        <w:t>от 13.02.2023 №  3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_Hlk114142148"/>
      <w:bookmarkStart w:id="3" w:name="_Hlk114142080"/>
      <w:bookmarkStart w:id="4" w:name="_Hlk114142148"/>
      <w:bookmarkStart w:id="5" w:name="_Hlk114142080"/>
      <w:bookmarkEnd w:id="4"/>
      <w:bookmarkEnd w:id="5"/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сельского поселения « Дунда-Кирет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сельского -поселения «Дунда-Киретское» являются: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ение информации по вопросам обеспечения первичных мер пожарной безопасности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соблюдение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пожарной безопасности на работе и в быту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пожарной безопасности и перечнем, утвержденным согласно приложению № 2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обнаружении пожаров немедленно уведомлять о них пожарную охрану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азывать содействие пожарной охране при туш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.2. Формы участия граждан в деятельности добровольной пожарной охраны: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участие в деятельности по обеспечению пожарной безопасности на соответствующей территории муниципального образования «Бичурский район» (организации)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проведении противопожарной пропаганды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несении службы (дежурства) в подразделениях пожарной добровольной охраны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предупрежд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туш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роверка противопожарного состояния объектов или их отдельных участков на соответствующей территории муниципальных образований сельских поселений (организа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« Дунда-Киретское»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3.02.2023 №  3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</w:t>
      </w:r>
      <w:r>
        <w:rPr>
          <w:sz w:val="26"/>
          <w:szCs w:val="26"/>
        </w:rPr>
        <w:t xml:space="preserve">сельского поселения «Дунда-Киретское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357"/>
        <w:gridCol w:w="1346"/>
        <w:gridCol w:w="1862"/>
        <w:gridCol w:w="1385"/>
        <w:gridCol w:w="958"/>
        <w:gridCol w:w="869"/>
        <w:gridCol w:w="179"/>
      </w:tblGrid>
      <w:tr>
        <w:trPr>
          <w:trHeight w:val="23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35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N 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именование зданий и помещ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щища-</w:t>
              <w:br/>
              <w:t>емая площадь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рошковый огнетушитель ОП-5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ящик</w:t>
              <w:br/>
              <w:t>с песком емкостью 0,5 куб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багор, топор, лопа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ачи и иные жилые здания для сезонного прожи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(*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, 1, (*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Частные жилые дома для постоянного прожи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,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дивидуальные гара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ара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Хозяйственные постройки, гаражные кооперати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руппа постро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,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29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tLeast" w:line="252"/>
        <w:ind w:firstLine="702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мечание:</w:t>
      </w:r>
    </w:p>
    <w:p>
      <w:pPr>
        <w:pStyle w:val="Normal"/>
        <w:numPr>
          <w:ilvl w:val="0"/>
          <w:numId w:val="3"/>
        </w:numPr>
        <w:spacing w:lineRule="atLeast" w:line="252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1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1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1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1" w:hanging="4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https://egov-buryatia.ru/bichura/mo-selskie-poseleniya/mo-dunda-kiretskoe/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4:00Z</dcterms:created>
  <dc:creator>Gazik</dc:creator>
  <dc:description/>
  <cp:keywords/>
  <dc:language>en-US</dc:language>
  <cp:lastModifiedBy>Пользователь</cp:lastModifiedBy>
  <cp:lastPrinted>2022-11-16T14:43:00Z</cp:lastPrinted>
  <dcterms:modified xsi:type="dcterms:W3CDTF">2023-02-14T01:06:00Z</dcterms:modified>
  <cp:revision>4</cp:revision>
  <dc:subject/>
  <dc:title>ГЛАВА СЕЛЬСКОГО ПОСЕЛЕНИЯ (ГОРОДСКОГО ОКРУГА)</dc:title>
</cp:coreProperties>
</file>