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ДУНДА-КИРЕТ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ДУНДА-КИР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 декабря 2024 года                                                                                                    №  61</w:t>
      </w:r>
    </w:p>
    <w:p>
      <w:pPr>
        <w:pStyle w:val="Normal"/>
        <w:rPr/>
      </w:pPr>
      <w:r>
        <w:rPr/>
        <w:t>у. Дунда-Кир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Дунда-Кирет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Дунда-Кирет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Дунда-Кирет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61,6 тыс. рублей, в том числе безвозмездных поступлений в сумме 846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61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Дунда-Кирет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66,3 тыс. рублей, в том числе безвозмездных поступлений в сумме 847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66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2,2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Дунда-Кирет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78,8 тыс. рублей, в том числе безвозмездных поступлений в сумме 855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78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64,6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Дунда-Кирет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Дунда-Кирет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Дунда-Киретское"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Дунда-Кирет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Дунда-Кирет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Дунда-Кирет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5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Дунда-Киретское» и на официальном сайте муниципального образования – сельское поселение «Дунда-Киретское»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Дунда-Киретское» -                                         В.И. Лизунова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6 и 2027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Дунда-Киретское» на 2025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6 и 2027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Дунда-Киретское» на 2026 и 2027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на 2025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на 2025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6-2027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4</w:t>
            </w:r>
          </w:p>
        </w:tc>
      </w:tr>
    </w:tbl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1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1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1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Дунда-Кирет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8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8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8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</w:t>
      </w:r>
      <w:r>
        <w:rPr/>
        <w:t>Муниципального образования – сельское поселение «Дунда-Кирет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>Муниципального образования – сельское поселение «Дунда-Кирет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-СП «Дунда-Киретское» на 2025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анных МО-СП «Дунда-Кирет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Дунда-Кирет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Дунда-Кирет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Дунда-Кирет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Дунда-Кирет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Дунда-Кирет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Дунда-Кирет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Об обороте земель сельскохозяйственного назначения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5-01-13T10:33:00Z</cp:lastPrinted>
  <dcterms:modified xsi:type="dcterms:W3CDTF">2025-01-13T02:33:00Z</dcterms:modified>
  <cp:revision>84</cp:revision>
  <dc:subject/>
  <dc:title>О республиканском бюджете на 2008 год</dc:title>
</cp:coreProperties>
</file>