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унда-Кирет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квартал   2025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,8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1 квартал   2025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433,6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Пользователь</cp:lastModifiedBy>
  <cp:lastPrinted>2025-02-27T20:05:00Z</cp:lastPrinted>
  <dcterms:modified xsi:type="dcterms:W3CDTF">2025-05-30T02:44:00Z</dcterms:modified>
  <cp:revision>53</cp:revision>
  <dc:subject/>
  <dc:title>к  Решению Совета депутатов МО «Бичурский район» </dc:title>
</cp:coreProperties>
</file>