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ДУНДА-КИРЕТ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ДУНДА-КИРЕ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мая   2024 года                                                                                                № 77</w:t>
      </w:r>
    </w:p>
    <w:p>
      <w:pPr>
        <w:pStyle w:val="Normal"/>
        <w:rPr/>
      </w:pPr>
      <w:r>
        <w:rPr/>
        <w:t>улус Дунда-Кире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Дунда-Киретское» «О бюджете Муниципального образования – сельское поселение «Дунда-Киретское» на 2025 год и на плановый период 2026 и 2027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Дунда-Киретское» на 2025 год  и плановый период 2026 и 2027 годов</w:t>
      </w:r>
      <w:r>
        <w:rPr>
          <w:bCs/>
        </w:rPr>
        <w:t>», Совет депутатов Муниципального образования – сельское поселение «Дунда-Кирет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27.12.2024 года № 61 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Дунда-Киретское» на 2025 год и плановый период 2026 и 2027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Дунда-Кирет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4195,10786  тыс. рублей, в том числе безвозмездных поступлений в сумме 3474,0898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4208,3564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Дунда-Киретское» в сумме 13,24859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Дунда-Кирет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Дунда-Киретское» на 2025 год и на плановый период 2026 и 2027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Дунда-Кирет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5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0180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1802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1802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 Муниципального образования – сельское поселение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</w:t>
      </w:r>
      <w:r>
        <w:rPr/>
        <w:t xml:space="preserve">«Дунда-Кирет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сельское поселение «Дунда-Киретское» на 2025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6 и 2027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5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4,0898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3798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3798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21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21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5505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Ф, входящих в состав ДФ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5505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Ф, входящих в состав ДФ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4,089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сельское поселение «Дунда-Кирет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сельское поселение «Дунда-Киретское» на 2025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6 и 2027</w:t>
            </w:r>
          </w:p>
          <w:p>
            <w:pPr>
              <w:pStyle w:val="Normal"/>
              <w:jc w:val="right"/>
              <w:rPr/>
            </w:pPr>
            <w:r>
              <w:rPr/>
              <w:t>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Дунда-Киретское» на 2025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787"/>
        <w:gridCol w:w="1643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9,0248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9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,5248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798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798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51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51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8,356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Дунда-Кирет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Дунда-Киретское» на 2025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Дунда-Киретское» на 2025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417"/>
        <w:gridCol w:w="993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Дунда-Кирет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,35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02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8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балансированность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52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рганизации временного трудоустройства безработных граждан, испытывающих трудности в поисках работы и безработных в возрасте от 18 до 35 лет, имеющих среднее профессиональное образование и ищущих работу впер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Дунда-Кирет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37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рганизации временного трудоустройства безработных граждан, испытывающих трудности в поисках работы и безработных в возрасте от 18 до 35 лет, имеющих среднее профессиональное образование и ищущих работу впер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7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7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7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 xml:space="preserve"> L57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части полномочий по работе с землями сельскохозяйственного назначения в соответствии с ст. 12.1 Федеральным законом от 24.06.2003 г. № 101-ФЗ «Об обороте земель сельскохозяйственного назначения»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,35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– сельское поселение «Дунда-Кирет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Дунда-Киретское» на 20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6 и 2027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– сельское поселение «Дунда-Киретское» на 2024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276"/>
        <w:gridCol w:w="567"/>
        <w:gridCol w:w="1276"/>
        <w:gridCol w:w="1134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Дунда-Кирет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8,35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2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02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52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рганизации временного трудоустройства безработных граждан, испытывающих трудности в поисках работы и безработных в возрасте от 18 до 35 лет, имеющих среднее профессиональное образование и ищущих работу вперв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1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,51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Дунда-Кирет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37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рганизации временного трудоустройства безработных граждан, испытывающих трудности в поисках работы и безработных в возрасте от 18 до 35 лет, имеющих среднее профессиональное образование и ищущих работу вперв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7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7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7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енные работы для условно-осужд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,35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сельское поселение «Дунда-Кирет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О  бюджете муниципального образования – сельское поселение «Дунда-Киретское» на 2025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6 и 2027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Дунда-Киретское» на 2025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19"/>
        <w:gridCol w:w="149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4859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5,1078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5,1078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3564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35645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4859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Дунда-Кирет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Дунда-Кирет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Дунда-Киретское»                                                  В.И. Лизунова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23-09-19T08:03:00Z</cp:lastPrinted>
  <dcterms:modified xsi:type="dcterms:W3CDTF">2025-05-30T12:16:00Z</dcterms:modified>
  <cp:revision>243</cp:revision>
  <dc:subject/>
  <dc:title>О республиканском бюджете на 2008 год</dc:title>
</cp:coreProperties>
</file>