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75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Инфраструктура поддержки малого предпринимательства на территории Республики Бурятия</w:t>
      </w:r>
    </w:p>
    <w:tbl>
      <w:tblPr>
        <w:tblW w:w="10175" w:type="dxa"/>
        <w:jc w:val="left"/>
        <w:tblInd w:w="-29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092"/>
        <w:gridCol w:w="2126"/>
        <w:gridCol w:w="2145"/>
        <w:gridCol w:w="90"/>
        <w:gridCol w:w="3293"/>
        <w:gridCol w:w="110"/>
      </w:tblGrid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Е-mail, веб-сайт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Основные виды услуг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Республиканские органы исполнительной власти, учреждения, предоставляющие субъектам малого и среднего предпринимательства поддержку</w:t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Министерство промышленности и торговли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рес: 670034, Республика Бурятия, г. Улан-Удэ, ул. Красноармейская, 35, 3-4 этажи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иемная: (3012) 44-20-44, </w:t>
              <w:br/>
              <w:t>отдел развития малого и среднего предпринимательства, каб. №306, №308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441221, 441222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 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info@minprom.govrb.ru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http://minpromtorg.govrb.ru/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н-чт: с 8-30 до 17-30 </w:t>
              <w:br/>
              <w:t>пятница: с 8-30 до 16-30 </w:t>
              <w:br/>
              <w:t>обед: с 12-00 до 13-00 </w:t>
              <w:br/>
              <w:t>выходные: суббота, воскресенье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господдержки в рамках мероприятий Государственной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Б "Развитие промышленности, малого и среднего предпринимательства и торговли", утвержденной постановлением Правительства РБ от 28.03.2013 N 151. Субсидии предоставляются в соответствии c постановлением Правительства РБ от 30.05.2014 N 249 «Об утверждении порядков предоставления субсидий из республиканского бюджета на господдержку малого и среднего предпринимательства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https://egov-buryatia.ru/minprom/gospodderzhka/msp/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Уполномоченный по защите прав предпринимателей Республики Бурятии (Матхеев Чингис Сергеевич)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31, г.Улан-Удэ, ул. Ербанова, 7 , каб. 102,10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8(3012)217897-аппарат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(3012)217879-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ombudsmanbiz.ru/respublika-buryatiya</w:t>
              </w:r>
            </w:hyperlink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buryatia@ombudsmanbiz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Время приема граждан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иемный день по средам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09-00 до 12-00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 вопросам, связанным с нарушениями прав и законных интересов предпринимателей со стороны органов исполнительной власти, органов местного самоуправления, их должностных лиц, организаций - монополистов, а также о фактах коррупционного давления на субъектов предпринимательской и инвестиционной деятельности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Центр поддержки предпринимательства «Мой бизнес»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00, г. Улан-Удэ, Смолина, 65. Деловой центр «Greenwich»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u w:val="single"/>
                <w:lang w:eastAsia="ru-RU"/>
              </w:rPr>
              <w:t>https://msp03.ru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  <w:u w:val="single"/>
                <w:lang w:eastAsia="ru-RU"/>
              </w:rPr>
              <w:t>перей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  <w:lang w:eastAsia="ru-RU"/>
              </w:rPr>
              <w:t>на сайт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start@msp03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(можно отправить свою заявку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8-30 до 17-3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ыходные: суббота, воскресенье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Предоставление комплекса информационно-консультационных услуг, направленных на содействие развитию бизнеса в Республике Бурятия по принципу «одного окна»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Бесплатные консультации по всем вопросам ведения бизнес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Бизнес-тренинги, семинары, мастер-классы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редоставление микрозаймов на льготных условиях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ручительство по кредитам, банковским гарантиям, займам, договорам лизинг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убсидирование части расходов, связанных с уплатой первого взноса по договорам лизинг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убсидирование расходов субъектов малого и среднего предпринимательства на возвращение части затрат, связанных с приобретением оборудования в целях создания и (или)развития и (или) модернизации производства товаров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оддержка производителей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Финансирование проектов развития промышленных предприятий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Вывод компаний на международный рынок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Развитие социального предпринимательств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оддержка ремесленничества и народных промыслов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6" w:type="dxa"/>
            <w:gridSpan w:val="6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В центре поддержки предпринимательства «Мой бизнес» размещены:</w:t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Микрокредитная компания Фонд поддержки малого предпринимательства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айт: http://fpmp03.ru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(перейти на сайт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e-mail:buryatia@fondpodderjki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-800-30-30-123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8(3012)48-08-08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микрозаймов до 5 млн. рублей сроком до 3 лет под 10% годовых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Центра экспорта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Консультационные услуги, тренинги по вопросам вешнеэкономической деятельности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одействие в подготовке и переводе на иностранные языки презентационных материалов и т.д.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Организация участия в международных выставках, ярмарках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рганизация и проведение бизнес- встреч с зарубежными пвртнерами;-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Содействие в сертификация, получении разрешений на экспортируемую продукцию и т.д.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bookmarkStart w:id="0" w:name="_Hlk5106771"/>
            <w:r>
              <w:rPr>
                <w:rFonts w:eastAsia="Times New Roman" w:cs="Times New Roman" w:ascii="Times New Roman" w:hAnsi="Times New Roman"/>
                <w:b/>
                <w:bCs/>
                <w:color w:val="1D85B3"/>
                <w:sz w:val="24"/>
                <w:szCs w:val="24"/>
                <w:u w:val="single"/>
                <w:lang w:eastAsia="ru-RU"/>
              </w:rPr>
              <w:t>Центр инноваций социальной сферы (ЦИСС)</w:t>
            </w:r>
            <w:bookmarkEnd w:id="0"/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Информационно-аналитическое и юридическое сопровождение социальных инициатив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рганизация мероприятий, направленных на популяризацию социального предпринимательств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роведение обучающих мероприятий по развитию компетенций в области социального предпринимательства, бизнес-планирования, ведения бухгалтерского учёта, подготовки отчётности, оценки социальной эффективности проект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бмен опытом по поддержке социальных инициатив субъектов малого и среднего предпринимательств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Консультационные услуги по созданию маркетинговой стратегии реализации социальных проектов и др.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Центр народно-художественных промыслов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роведение мастер-классов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рганизация участия в форумах, фестивалях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казание информационно - аналитической, консультационной и организационной поддержки в области ремёсел, народно-художественных промыслов, сельского и экологического туризм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казание услуг по созданию и продвижению интернет-магазина для продвижения и сбыта товаров НХП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Гарантийный фонд содействия кредитованию субъектов малого и среднего предпринимательства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37-98-45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-800-30-30-123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gfb@msp03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u w:val="single"/>
                <w:lang w:eastAsia="ru-RU"/>
              </w:rPr>
              <w:t>http://gfb-baikal.ru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u w:val="single"/>
                <w:lang w:eastAsia="ru-RU"/>
              </w:rPr>
              <w:t>(перей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 на сайт)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24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поручительств по обязательствам субъектов малого и среднего предпринимательства по кредитным договорам, договоров займа, лизинга 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Фонд развития промышленности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финансовой поддержки субъектам промышленности в форме займа на срок до 7 лет под 5,5% годовых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Региональный центр инжиниринга (РЦИ)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-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консультационный и обучающий центр для производственных предприятий, консалтинговых компаний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en-US" w:eastAsia="ru-RU"/>
              </w:rPr>
              <w:t>E-mail: rci@gfb-baikal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 8(3012)37-98-4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-800-30-30-123</w:t>
            </w:r>
          </w:p>
        </w:tc>
        <w:tc>
          <w:tcPr>
            <w:tcW w:w="5528" w:type="dxa"/>
            <w:gridSpan w:val="3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пределение ИТГ- показателя, отражающего уровень готовности производственных предприятий к внедрению новых технологий, модернизации, реконструкции и техническому перевооружению производств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роведение технических аудитов (технологического, энергетического, экологического и других видов аудита производства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роведение финансового или управленческого аудит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Консультирование по вопросам технического управления производством, эксплуатации оборудования, обучения персонала, оптимизации технологических процессов, проектного управления и консалтинга в области организации и развития производств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одействие в получении маркетинговых услуг, услуг по позиционированию и продвижению новых видов продукции (товаров, услуг) на российском и международном рынках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Консультационные услуги по патентным исследованиям, по защите прав на результаты интеллектуальной деятельности и приравненные к ним средства индивидуализации юридических лиц, товаров, работ, услуг и предприятий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одействие в разработке программ модернизации, технического перевооружения и (или) развития производств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Анализ потенциала малых и средних предприятий, выявление текущих потребностей и проблем предприятий, влияющих на их конкурентоспособность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Содействие в проведении сертификации продукции субъектов малого и среднего предпринимательства в целях выхода на зарубежные рынки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Бизнес-инкубатор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31, Республика Бурятия, Улан-Удэ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л. Бабушкина 14А, оф. № 228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/факс: 8 (3012) 455-131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http://rbi03.com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(перейти на сайт)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info@rbi03.com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9 до 22 часов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держка начинающих предпринимателей. Оказание консультационных, бухгалтерских, юридических и прочих услуг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офисных помещений в аренду на конкурсной основе начинающим субъектам малого предпринимательства, осуществляющим деятельность не более трех лет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Промышленный парк Республики Бурятия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18, г. Улан-Удэ, ул. Покровская, 33 «А», на базе бывшего авиаремонтного завод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рес управляющей компании: 670034, г. Улан-Удэ, ул. Красноармейская 35, офис 307,310 Телефон: 8(3012) 44-04- 54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правляющей компанией промышленного парка является ООО «Информационно-методологический центр», адрес: г. Улан-Удэ, ул. Красноармейская, 35, офис № 310, 307 Тел.8(3012)440454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promparkrb@mail.ru</w:t>
            </w:r>
          </w:p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Веб-сайт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promparkrb.ru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(перейти на сайт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9:00–18:00, обед 12:30–13:30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субъектам малого предпринимательства в аренду на льготных условиях производственных площадей на конкурсной основе, а так же инженерных, правовых, консалтинговых, маркетинговых услуг нежилых помещений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Государственное бюджетное учреждение «Информационно-методологический центр сельских территорий Республики Бурятия»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34, г. Улан-Удэ, ул. Хахалова, 4а, каб.: 405, 410, 412, 117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55-29-6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44-23-1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44-37-20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imcrb.ru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(перейти на сайт)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Е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imcstrb@mail.ru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imcrb@mail.ru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понедельник-четверг: с 8-30 до 17:30 пятница: с 8-30 до 16-30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ед: с 12-30 до 13-3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ых.: суб., воскр.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бесплатных консультаций (юрист, бухгалтер, технолог)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консультирование при подготовке необходимых документов для регистрации СПоК, получения господдержки, привлечения инвестиционных средств (займы в Фондах)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мощь в формировании и сдаче налоговых деклараций и отчетов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мощь в работе на госпорталах, на портале «Бизнес-навигатор МСП»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провождение участия в тендерах и аукционах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мощь в организации производства переработки сельскохозяйственной продукции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зготовление электронных подписей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работка ТЭО, бизнес-планов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работка сайтов для продвижения продукции в сети «Интернет»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ведение обучающих семинаров, конференций, деловых игр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Некоммерческая организация "Фонд регионального развития Республики Бурятия"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00 г.Улан-Удэ, ул. Борсоева, 19Б, Деловой центр «Бурятия»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 этаж, оф. 51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/факс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(3012) 211149, 8(3012)211151, 8(3012) 211150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invest-buryatia.ru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перейти на сайт)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info@frr-rb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8-30 до 17-30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ерерыв на обед: с 12-00 до 13-00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ыходные: суббота, воскресенье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Организация продвижения и сопровождения инвестиционных проектов, реализующихся на территории Республики Бурятия (оформления всех разрешительных документов в режиме «одного окна» до окончания строительства объекта и запуска его в эксплуатацию) в т.ч.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регистрация компании на территории РБ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формирование и предоставление земельного участк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олучение техусловий на присоединение к инжинерным сетям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оформление разрешительных документов на строительство и ввод в эксплуатацию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помощь в проведении госэкспертизы ПСД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92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Микрокредитная компания Фонд развития предпринимательства г. Улан-Удэ (МК ФРП г. Улан-Удэ)</w:t>
            </w:r>
          </w:p>
        </w:tc>
        <w:tc>
          <w:tcPr>
            <w:tcW w:w="2126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г. Улан-Удэ, ул. Октябрьская-2, офис 22. (здание Администрации Железнодорожного района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ефон: 8(3012)442914</w:t>
            </w:r>
          </w:p>
        </w:tc>
        <w:tc>
          <w:tcPr>
            <w:tcW w:w="2145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www.fond03.ru</w:t>
              </w:r>
            </w:hyperlink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424"/>
                <w:sz w:val="24"/>
                <w:szCs w:val="24"/>
                <w:lang w:eastAsia="ru-RU"/>
              </w:rPr>
              <w:t>ссылку на сайт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fond03@mail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8-00 до 17-00 час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ерерыв на обед: с 12-00 до 13-0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ыходные: суббота, воскресенье</w:t>
            </w:r>
          </w:p>
        </w:tc>
        <w:tc>
          <w:tcPr>
            <w:tcW w:w="3383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оставление микрозаймов до 3 млн. рублей сроком до 3 лет под 10% годовых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Общественные объединения предпринимателей Республики Бурятия перейти (на сайт)</w:t>
            </w:r>
            <w:bookmarkStart w:id="1" w:name="_Hlk34231913"/>
            <w:r>
              <w:rPr>
                <w:rFonts w:eastAsia="Times New Roman" w:cs="Times New Roman" w:ascii="Times New Roman" w:hAnsi="Times New Roman"/>
                <w:b/>
                <w:bCs/>
                <w:color w:val="1D85B3"/>
                <w:sz w:val="24"/>
                <w:szCs w:val="24"/>
                <w:u w:val="single"/>
                <w:lang w:eastAsia="ru-RU"/>
              </w:rPr>
              <w:t>http://uubiznes.ru/infrastrukture/29/47/</w:t>
            </w:r>
            <w:bookmarkEnd w:id="1"/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Торгово - промышленная Палата Республики Бурятия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зидент ТПП РБ - Ертанов Петр Викторович</w:t>
            </w:r>
          </w:p>
          <w:p>
            <w:pPr>
              <w:pStyle w:val="Normal"/>
              <w:spacing w:lineRule="atLeast" w:line="238" w:before="0" w:after="24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айт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tpprb.com</w:t>
              </w:r>
            </w:hyperlink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info@tpprb.com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00, г. Улан-Удэ, ул. Ленина, 25(в здании бывшего кинотеатра «Эрдэм» вход с торца) </w:t>
              <w:br/>
              <w:t>Телеф.:8(3012) 215588; 8(3012)219469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акс: 8(3012)211692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Консультирование по вопросам организации и ведения предпринимательской деятельности; </w:t>
              <w:br/>
              <w:t>-Размещение информаций по выставочно -ярмарочной деятельности; </w:t>
              <w:br/>
              <w:t>-Образовательные услуги; </w:t>
              <w:br/>
              <w:t>-Проведение семинаров, тренингов, круглых столов; </w:t>
              <w:br/>
              <w:t>-Юридические услуги; </w:t>
              <w:br/>
              <w:t>-Услуги по переводу, </w:t>
              <w:br/>
              <w:t>-Информационные услуги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Услуги по экспертизе и сертификации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услуги центра развития внешнеэкономической деятельности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услуги центра инноваций и инжиниринг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 Услуги центра субконтрпктации и маркетинга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-Оценочные услуги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Союз промышленников и предпринимателей Республики Бурятии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уководитель регионального отделения – Белых Леонид Яковлевич – управляющий директор ОАО «Улан-Удэнский авиационный завод»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сполнительный директор – Соляник Сергей Владимирович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02, Республика Бурятия, город Улан-Удэ, Комсомольская улица, 1 а (второй этаж)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бочий тел. 8(3012) 25-33-86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/ ф. 8(3012)25-21-47, 25-18-15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e-mail: uuaz@uuaz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 9-00 до 17-00 час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: 8(3012) 466129, тел/факс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(3012) 443535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(3012) 453151</w:t>
            </w:r>
          </w:p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 uieofrb@mail.ru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Некоммерческое партнёрство «Гильдия пекарей Республики Бурятия»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зидент- Цыденов Борис Балданович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10, Республика Бурятия, город Улан-Удэ, улица Куйбышева, 44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 (3012)211350;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222452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сследование конъюнктуры рынка, маркетинговые исследования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Общественная организация "Ремесленная палата Республики Бурятия"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сполнительный директор Баторова Елизавета Тимофеевна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00, г. Улан-Удэ, ул. Коммунистическая, 10.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Часы работы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-30 до 17-00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бед 12-00 до12-30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3012 219399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9025665001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e-mail: rempaebur@mail.ru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НП «Бурятская ассоциация рестораторов»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сполнительный директор – Иванов Денис Романович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33, г. Улан-Удэ, ул. Шумяцкого, 24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13 г. Улан-Удэ, ул. Жердева, 2 Б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: 8 (3012) 43-93-87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/факс: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 (3012) 43-93-87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e-mail: npbar@mail.ru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Консультирование по вопросам коммерческой деятельности и управления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Региональная общественная организация участников президентской программы «Союз менеджеров Бурятии» 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(Президент: Доржиев Гэсэр Сергеевич)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70013, Республика Бурятия, город Улан-Удэ, улица Жердева, 2б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./факс: 8(3012)21-19-77,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Тел: 8(9025) 646484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E-mail: info.smbur@gmail.com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Бурятское региональное отделение общероссийской общественной организации малого и среднего предпринимательства "Опора России"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седатель: Манжуев Владимир Фёдорович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670000, город Улан-Удэ, ул. Соборная,18/2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телефон 8-902-565-73-83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е-mail: manzhuev@bk.ru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http://broopora.ru</w:t>
            </w:r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http://broopora.ru/</w:t>
            </w:r>
          </w:p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едседатель Намсараева Валентина Цыдендамбаевна 3012-2234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 Тел: 8 (3012) 218808 </w:t>
              <w:br/>
              <w:t>сайт: http://broopora.ru E-mail: broopora@gmail.com</w:t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5" w:type="dxa"/>
            <w:gridSpan w:val="7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Федеральные институты поддержки малого и среднего бизнеса</w:t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онд развития промышленности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frprf.ru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онд содействия инноваций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www.fasie.ru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генство стратегических инициатив (АСИ)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asi.ru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Фонд развития моногородов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www.frmrus.ru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О «Корпорация «МСП»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D85B3"/>
                  <w:sz w:val="24"/>
                  <w:szCs w:val="24"/>
                  <w:u w:val="single"/>
                  <w:lang w:eastAsia="ru-RU"/>
                </w:rPr>
                <w:t>http://corpmsp.ru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Arial" w:hAnsi="Arial" w:eastAsia="Times New Roman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4218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75"/>
              <w:rPr>
                <w:rFonts w:ascii="Arial" w:hAnsi="Arial" w:eastAsia="Times New Roman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ru-RU"/>
              </w:rPr>
              <w:t>Центр инжиниринга</w:t>
            </w:r>
          </w:p>
        </w:tc>
        <w:tc>
          <w:tcPr>
            <w:tcW w:w="2235" w:type="dxa"/>
            <w:gridSpan w:val="2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pacing w:lineRule="atLeast" w:line="238" w:before="0" w:after="0"/>
              <w:rPr>
                <w:rFonts w:ascii="Arial" w:hAnsi="Arial" w:eastAsia="Times New Roman" w:cs="Arial"/>
                <w:color w:val="242424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D85B3"/>
                  <w:sz w:val="20"/>
                  <w:u w:val="single"/>
                  <w:lang w:eastAsia="ru-RU"/>
                </w:rPr>
                <w:t>http://project163914.tilda.ws/</w:t>
              </w:r>
            </w:hyperlink>
          </w:p>
        </w:tc>
        <w:tc>
          <w:tcPr>
            <w:tcW w:w="3293" w:type="dxa"/>
            <w:tcBorders>
              <w:top w:val="single" w:sz="6" w:space="0" w:color="949390"/>
              <w:left w:val="single" w:sz="6" w:space="0" w:color="949390"/>
              <w:bottom w:val="single" w:sz="6" w:space="0" w:color="949390"/>
              <w:right w:val="single" w:sz="6" w:space="0" w:color="94939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  <w:shd w:fill="F4F3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0F4DF65DC690EC426F6C6E88813159E3AF73A0A80A2A5F63F6D13C24902C854F378098685CBE04CF19Bz9B2C" TargetMode="External"/><Relationship Id="rId3" Type="http://schemas.openxmlformats.org/officeDocument/2006/relationships/hyperlink" Target="http://ombudsmanbiz.ru/respublika-buryatiya" TargetMode="External"/><Relationship Id="rId4" Type="http://schemas.openxmlformats.org/officeDocument/2006/relationships/hyperlink" Target="http://promparkrb.ru/" TargetMode="External"/><Relationship Id="rId5" Type="http://schemas.openxmlformats.org/officeDocument/2006/relationships/hyperlink" Target="http://imcrb.ru/" TargetMode="External"/><Relationship Id="rId6" Type="http://schemas.openxmlformats.org/officeDocument/2006/relationships/hyperlink" Target="http://invest-buryatia.ru/" TargetMode="External"/><Relationship Id="rId7" Type="http://schemas.openxmlformats.org/officeDocument/2006/relationships/hyperlink" Target="http://www.fond03.ru/" TargetMode="External"/><Relationship Id="rId8" Type="http://schemas.openxmlformats.org/officeDocument/2006/relationships/hyperlink" Target="http://tpprb.com/" TargetMode="External"/><Relationship Id="rId9" Type="http://schemas.openxmlformats.org/officeDocument/2006/relationships/hyperlink" Target="http://frprf.ru/" TargetMode="External"/><Relationship Id="rId10" Type="http://schemas.openxmlformats.org/officeDocument/2006/relationships/hyperlink" Target="http://www.fasie.ru/" TargetMode="External"/><Relationship Id="rId11" Type="http://schemas.openxmlformats.org/officeDocument/2006/relationships/hyperlink" Target="http://asi.ru/" TargetMode="External"/><Relationship Id="rId12" Type="http://schemas.openxmlformats.org/officeDocument/2006/relationships/hyperlink" Target="http://www.frmrus.ru/" TargetMode="External"/><Relationship Id="rId13" Type="http://schemas.openxmlformats.org/officeDocument/2006/relationships/hyperlink" Target="http://corpmsp.ru/" TargetMode="External"/><Relationship Id="rId14" Type="http://schemas.openxmlformats.org/officeDocument/2006/relationships/hyperlink" Target="http://project163914.tilda.w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>Admin</dc:creator>
  <dc:description/>
  <cp:keywords/>
  <dc:language>en-US</dc:language>
  <cp:lastModifiedBy>Admin</cp:lastModifiedBy>
  <dcterms:modified xsi:type="dcterms:W3CDTF">2021-01-19T06:18:00Z</dcterms:modified>
  <cp:revision>2</cp:revision>
  <dc:subject/>
  <dc:title/>
</cp:coreProperties>
</file>