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ДУНДА-КИРЕТ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ДУНДА-КИРЕ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ноября 2024 года                                                                                                    №  </w:t>
      </w:r>
    </w:p>
    <w:p>
      <w:pPr>
        <w:pStyle w:val="Normal"/>
        <w:rPr/>
      </w:pPr>
      <w:r>
        <w:rPr/>
        <w:t>у. Дунда-Кире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Дунда-Киретское»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Дунда-Кирет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Дунда-Кирет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43,8 тыс. рублей, в том числе безвозмездных поступлений в сумме 828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43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Дунда-Кирет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547,1 тыс. рублей, в том числе безвозмездных поступлений в сумме 828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547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7,9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Дунда-Кирет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292,2 тыс. рублей, в том числе безвозмездных поступлений в сумме 568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292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73,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Дунда-Кирет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Дунда-Кирет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Дунда-Кирет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Дунда-Кирет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Дунда-Киретское"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Дунда-Кирет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Дунда-Кирет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Дунда-Кирет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Дунда-Кирет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Дунда-Киретское» на 1 января 2026 года не должен превышать 0,0 тыс. рублей, на 1 января 2027 года 0,0 тыс. рублей, на 1 января 2028 года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6 года не должен превышать 0,0 тыс. рублей, на 1 января 2027 года не должен превышать 0,0 тыс. рублей, на 1 января 2028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Дунда-Кирет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Дунда-Кирет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решение вступает в силу с 1 января 2025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Дунда-Киретское» и на официальном сайте муниципального образования – сельское поселение «Дунда-Киретское»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Дунда-Киретское» -                                         В.И. Лизунова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 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6 и 2027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Дунда-Киретское» на 2025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2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Дунда-Киретское» 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6 и 2027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Дунда-Киретское» на 2026 и 2027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Дунда-Киретское» на 2025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6 и 2027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Дунда-Киретское» на 2025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6 и 2027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6-2027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8</w:t>
            </w:r>
          </w:p>
        </w:tc>
      </w:tr>
    </w:tbl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Дунда-Кирет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Дунда-Кирет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43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43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43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43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Дунда-Кирет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Дунда-Киретское» 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2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2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2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2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2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</w:t>
      </w:r>
      <w:r>
        <w:rPr/>
        <w:t>Муниципального образования – сельское поселение «Дунда-Кирет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  <w:t>Муниципального образования – сельское поселение «Дунда-Киретское» 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-СП «Дунда-Киретское» на 2025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данных МО-СП «Дунда-Кирет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Дунда-Кирет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Дунда-Кирет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Дунда-Кирет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Дунда-Кирет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Дунда-Кирет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</w:t>
      </w:r>
      <w:r>
        <w:rPr>
          <w:color w:val="000000"/>
          <w:sz w:val="20"/>
          <w:szCs w:val="20"/>
        </w:rPr>
        <w:t xml:space="preserve"> Настоящий порядок регламентирует расходование</w:t>
      </w:r>
      <w:r>
        <w:rPr>
          <w:sz w:val="20"/>
          <w:szCs w:val="20"/>
        </w:rPr>
        <w:t xml:space="preserve"> иных межбюджетных трансфертов, предоставленных из бюджета муниципального образования – сельское поселение «Дунда-Кирет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Pzui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oPzu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lang w:val="en-US"/>
        </w:rPr>
        <w:t>Fzc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– объем </w:t>
      </w:r>
      <w:r>
        <w:rPr>
          <w:sz w:val="20"/>
          <w:szCs w:val="20"/>
        </w:rPr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zui</w:t>
      </w:r>
      <w:r>
        <w:rPr>
          <w:sz w:val="20"/>
          <w:szCs w:val="20"/>
        </w:rPr>
        <w:t xml:space="preserve"> – площадь земельных участ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Pzu</w:t>
      </w:r>
      <w:r>
        <w:rPr>
          <w:sz w:val="20"/>
          <w:szCs w:val="20"/>
        </w:rPr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zc</w:t>
      </w:r>
      <w:r>
        <w:rPr>
          <w:sz w:val="20"/>
          <w:szCs w:val="20"/>
        </w:rPr>
        <w:t xml:space="preserve"> – годовой фонд оплаты труда специалиста по земельному контролю, тыс.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 101-ФЗ Об обороте земель сельскохозяйственного назначения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4-11-17T10:55:00Z</cp:lastPrinted>
  <dcterms:modified xsi:type="dcterms:W3CDTF">2024-11-17T02:56:00Z</dcterms:modified>
  <cp:revision>74</cp:revision>
  <dc:subject/>
  <dc:title>О республиканском бюджете на 2008 год</dc:title>
</cp:coreProperties>
</file>